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40"/>
          <w:szCs w:val="40"/>
        </w:rPr>
        <w:t xml:space="preserve">NEMZETGAZDASÁGI MINISZTÉRIU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TMUTAT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4 344 02</w:t>
      </w:r>
      <w:r>
        <w:rPr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>Vállalkozási és bérügyintéző</w:t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color w:val="000000"/>
          <w:sz w:val="32"/>
          <w:szCs w:val="32"/>
        </w:rPr>
        <w:t>szakképesíté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z útmutató tartalm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  <w:tab w:val="right" w:pos="8505" w:leader="none"/>
        </w:tabs>
        <w:ind w:left="567" w:right="2210" w:hanging="567"/>
        <w:jc w:val="both"/>
        <w:rPr/>
      </w:pPr>
      <w:r>
        <w:rPr/>
        <w:t>11504-12 Gazdálkodási alaptevékenység ellátása/Ügyviteli feladatok ellátása modulzáró vizsgafeladat (gyakorlati vizsgatevékenység)</w:t>
        <w:tab/>
        <w:t>3 oldal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2210" w:hanging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  <w:tab w:val="right" w:pos="8505" w:leader="none"/>
        </w:tabs>
        <w:ind w:left="567" w:right="2210" w:hanging="567"/>
        <w:jc w:val="both"/>
        <w:rPr/>
      </w:pPr>
      <w:r>
        <w:rPr>
          <w:color w:val="000000"/>
        </w:rPr>
        <w:t>Pénzforgalmi nyilvántartások vezetése, elektronikus bevallások készítése, bérszámfejtési feladat</w:t>
      </w:r>
      <w:r>
        <w:rPr/>
        <w:t xml:space="preserve"> (gyakorlati vizsgatevékenység)</w:t>
        <w:tab/>
        <w:t>15 oldal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2210" w:hanging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  <w:tab w:val="right" w:pos="8505" w:leader="none"/>
        </w:tabs>
        <w:ind w:left="567" w:right="2210" w:hanging="567"/>
        <w:rPr/>
      </w:pPr>
      <w:r>
        <w:rPr>
          <w:color w:val="000000"/>
        </w:rPr>
        <w:t>Bérügyi- és Társadalombiztosítási szakfeladatok</w:t>
      </w:r>
      <w:r>
        <w:rPr/>
        <w:t xml:space="preserve"> (írásbeli vizsgatevékenység)</w:t>
        <w:tab/>
        <w:t>45 oldal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2210" w:hanging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  <w:tab w:val="right" w:pos="8505" w:leader="none"/>
        </w:tabs>
        <w:ind w:left="567" w:right="2210" w:hanging="567"/>
        <w:jc w:val="both"/>
        <w:rPr/>
      </w:pPr>
      <w:r>
        <w:rPr>
          <w:color w:val="000000"/>
        </w:rPr>
        <w:t>Üzleti terv védése és munkaerő-gazdálkodási feladatok</w:t>
      </w:r>
      <w:r>
        <w:rPr/>
        <w:t xml:space="preserve"> (szóbeli vizsgatevékenység)</w:t>
        <w:tab/>
        <w:t>63 olda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36"/>
          <w:szCs w:val="36"/>
        </w:rPr>
      </w:pPr>
      <w:r>
        <w:rPr>
          <w:sz w:val="32"/>
          <w:szCs w:val="32"/>
        </w:rPr>
        <w:t xml:space="preserve">Útmutató a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11504-12 Gazdálkodási alaptevékenység ellátása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követelménymodul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gyviteli feladatok ellát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modulzár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gyakorlati vizsgatevékenységéhez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567"/>
        <w:jc w:val="both"/>
        <w:outlineLvl w:val="0"/>
        <w:rPr/>
      </w:pPr>
      <w:r>
        <w:rPr/>
        <w:t>Az Ügyviteli feladatok ellátása modulzáró gyakorlati vizsgatevékenységhez rendelt vizsgafeladat követelményeinek részletező leírás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vizsgakövetelmények teljesítése az egységes értelmezés alapjá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követel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</w:tabs>
        <w:ind w:left="540" w:hanging="540"/>
        <w:jc w:val="both"/>
        <w:outlineLvl w:val="1"/>
        <w:rPr/>
      </w:pPr>
      <w:r>
        <w:rPr>
          <w:b/>
        </w:rPr>
        <w:t>A szakember által ellátandó munkafeladatok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datokat, információkat gyűjt, rögzít, válogat, osztályoz, nyilvántart és ikta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Betartja az adat- és titokvédelemmel kapcsolatos jogszabályokat, utasításoka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Hagyományos és digitális dokumentumokat rendszerez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Cs w:val="20"/>
        </w:rPr>
        <w:t xml:space="preserve">Regisztrálja és karbantartja az ügyfélkapcsolatai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Hivatalos levelezést folytat hagyományos és digitális formában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Hivatalos okmányokat tölt ki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munkaköréhez kapcsolódó hivatalos ügyeket intéz (közigazgatási szerveknél)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endszeres és eseti jelentéseket készí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ügyiratok mozgását folyamatosan figyelemmel kíséri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datbázisokat kezel, iratkezelést végez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Cs w:val="20"/>
        </w:rPr>
        <w:t xml:space="preserve">Határidőre eleget tesz az adatszolgáltatási kötelezettségnek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Cs w:val="20"/>
        </w:rPr>
        <w:t xml:space="preserve">Használja a szövegszerkesztő, táblázat- és adatbázis-kezelő számítógép programokat, a beépített függvényeke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Cs w:val="20"/>
        </w:rPr>
        <w:t xml:space="preserve">A termékhez, szolgáltatáshoz kapcsolódó kísérőokmányokat az illetékesekhez eljuttatja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Cs w:val="20"/>
        </w:rPr>
        <w:t xml:space="preserve">Kezeli a számítógépet és tartozékait (adathordozók, scanner, nyomtató stb.)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zöveget, táblázatot szerkeszt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elefont, faxot, fénymásoló gépet kezel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567"/>
        <w:jc w:val="both"/>
        <w:outlineLvl w:val="1"/>
        <w:rPr>
          <w:sz w:val="32"/>
        </w:rPr>
      </w:pPr>
      <w:r>
        <w:rPr>
          <w:szCs w:val="20"/>
        </w:rPr>
        <w:t>Az elektronikus adatbázisok biztonságos mentési munkálatait ellátja, az anyagokat archiválja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.2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A munkatevékenység során alkalmazott szakmai ismeretek és készségek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ab/>
        <w:t>Szakmai ismeretek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levelezés (hagyományos és digitális) rendszerezésének, iktatásának menete, szabálya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z ügyfélkapcsolatok regisztrálásának, nyilvántartásának és kezelésének eljárási szabálya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hivatalos levelek elkészítésének (hagyományos és digitális) szabályai, jellegzetes formá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hivatalos okmányok kezelésének és felhasználásának szabálya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z adatbázis-kezelés, az iratkezelés, az időszakos jelentések elkészítésének szabálya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termékek és szolgáltatások kísérő okmányainak szerepe, kezelése, jellemző típusa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számítógép és tartozékainak (adathordozók, scanner, nyomtató) kezelése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 táblázatok készítésének tartalmi és formai követelményei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Az elektronikus ügyintézés, levelezés, az internet és az intranet használat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</w:tabs>
        <w:ind w:left="1134" w:hanging="594"/>
        <w:jc w:val="both"/>
        <w:rPr/>
      </w:pPr>
      <w:r>
        <w:rPr/>
        <w:t>Elektronikus adatbázisok biztonsági mentésének, archiválásának módja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Részletes követelménye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Tízujjas vakírás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rPr/>
      </w:pPr>
      <w:r>
        <w:rPr/>
        <w:t>Tízujjas vakírással a betűk, számok, jelek és kezelőbillentyűk kapcsolása a homogén gátlás pszichológiai elvének érvényesítésével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rPr/>
      </w:pPr>
      <w:r>
        <w:rPr/>
        <w:t xml:space="preserve">Szócsoportok, sorok, mondatok és összefüggő szövegek másolása sortartással. 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rPr/>
      </w:pPr>
      <w:r>
        <w:rPr/>
        <w:t>A jelek szabályai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rPr/>
      </w:pPr>
      <w:r>
        <w:rPr/>
        <w:t>A kiemelési módok önálló meghatározásának gyakorlása a szövegösszefüggés ismérvei alapján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701" w:leader="none"/>
        </w:tabs>
        <w:autoSpaceDE w:val="false"/>
        <w:ind w:left="1701" w:hanging="567"/>
        <w:rPr/>
      </w:pPr>
      <w:r>
        <w:rPr/>
        <w:t>A gépelt levél adott időszakban érvényes szabályai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Szövegformázás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701" w:leader="none"/>
        </w:tabs>
        <w:ind w:left="1701" w:hanging="567"/>
        <w:rPr/>
      </w:pPr>
      <w:r>
        <w:rPr/>
        <w:t>A szövegszerkesztővel történő adatbevitel megalapozása betűk, számok, jelek írásának adott időszakban érvényes szabályai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701" w:leader="none"/>
        </w:tabs>
        <w:ind w:left="1701" w:hanging="567"/>
        <w:rPr/>
      </w:pPr>
      <w:r>
        <w:rPr/>
        <w:t>Szövegformázás, másolás, áthelyezés, kiemelés, felsorolás, tabulátor, szöveg igazítása, előfej, élőláb stb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701" w:leader="none"/>
        </w:tabs>
        <w:ind w:left="1701" w:hanging="567"/>
        <w:rPr/>
      </w:pPr>
      <w:r>
        <w:rPr/>
        <w:t>Táblázatkészítés, formázás, szegély, mintázat stb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701" w:leader="none"/>
        </w:tabs>
        <w:ind w:left="1701" w:hanging="567"/>
        <w:rPr/>
      </w:pPr>
      <w:r>
        <w:rPr/>
        <w:t>Szimbólumok, képek beszúrása, formázás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Levelezés és iratkezelés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>A levél fajtái, formai ismérvei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 hivatalos levelek fogalmazásának tartalmi szempontjai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 beadványok (kérvény, kérelem, fellebbezés, stb.)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z egyszerű ügyiratok fajtái (nyugta, elismervény, meghatalmazás, stb.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 projektdokumentumok, nyomtatványok, irat- és szerződésminták értelmezése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 xml:space="preserve">Közigazgatási szerv, intézmény, gazdálkodó szervezet, levelei (értesítés, meghívó, igazolás, engedély stb.), a szerződésekkel kapcsolatos ügyiratok. 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 vállalkozások, szervek, intézmények belső, levelei (jegyzőkönyv, emlékeztető, feljegyzés, stb.)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Üzleti levelezés (ajánlat, megrendelés, teljesítés, a teljesítés zavarai, szállítás stb.)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>Munkaviszonnyal kapcsolatos levelek (önéletrajz, pályázat, munkaszerződés, stb.)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z alkalmazott irodatechnikai eszközök használata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z ügyiratkezelés alapfogalmai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rPr/>
      </w:pPr>
      <w:r>
        <w:rPr/>
        <w:t>Az irattározás kellékei, eszközei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>Az iratkezelés gyakorlata (postabontás, érkeztetés, iktatás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Üzleti kommunikáci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emberi kommunikáció alapvető felfogásai ás általános modellj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  <w:tab w:val="left" w:pos="6804" w:leader="none"/>
          <w:tab w:val="left" w:pos="8505" w:leader="none"/>
        </w:tabs>
        <w:ind w:left="1701" w:hanging="567"/>
        <w:jc w:val="both"/>
        <w:rPr/>
      </w:pPr>
      <w:r>
        <w:rPr/>
        <w:t>Magatartás és önismeret: célhierarchia, életszervezés, a céltól a tettig, az önismeret és emberismeret, az image kialakítás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bCs/>
        </w:rPr>
        <w:t>Hatékony kommunikáció</w:t>
      </w:r>
      <w:r>
        <w:rPr/>
        <w:t>: a verbális és nem verbális kommunikációs csatorn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bCs/>
        </w:rPr>
        <w:t>Tárgyalási, konfliktuskezelési, érvelési techniká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701" w:hanging="567"/>
        <w:jc w:val="both"/>
        <w:rPr>
          <w:bCs/>
        </w:rPr>
      </w:pPr>
      <w:r>
        <w:rPr>
          <w:bCs/>
        </w:rPr>
        <w:t>Üzleti protokoll szabálya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701" w:hanging="567"/>
        <w:jc w:val="both"/>
        <w:rPr>
          <w:bCs/>
        </w:rPr>
      </w:pPr>
      <w:r>
        <w:rPr>
          <w:bCs/>
        </w:rPr>
        <w:t>A szerződéskötés gyakorlata:</w:t>
      </w:r>
      <w:r>
        <w:rPr/>
        <w:t xml:space="preserve"> szerződések készítése gyakorlati szituációk alapján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Szakmai készségek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Szövegszerkeszté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Táblázatkezelé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Adatbázis-kezelé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Információ és kommunikáció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Olvasott szakmai szöveg megértése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Hallott szakmai szöveg megértése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3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Szakmai kommunikáció</w:t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.3.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Az adott szakma feladatainak ellátásához szükséges szakma specifikus módszer-, társas és személyes kompetenciák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ab/>
      </w:r>
      <w:r>
        <w:rPr>
          <w:i/>
        </w:rPr>
        <w:t>Személyes kompetenciák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Felelősségtudat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Megbízhatóság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Precizitás (pontosság)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Szervezőkészség</w:t>
      </w:r>
    </w:p>
    <w:p>
      <w:pPr>
        <w:pStyle w:val="Normal"/>
        <w:tabs>
          <w:tab w:val="clear" w:pos="708"/>
          <w:tab w:val="left" w:pos="142" w:leader="none"/>
          <w:tab w:val="left" w:pos="777" w:leader="none"/>
        </w:tabs>
        <w:ind w:left="1674" w:hanging="0"/>
        <w:jc w:val="both"/>
        <w:rPr/>
      </w:pPr>
      <w:r>
        <w:rPr/>
      </w:r>
    </w:p>
    <w:p>
      <w:pPr>
        <w:pStyle w:val="Normal"/>
        <w:ind w:left="539" w:hanging="0"/>
        <w:rPr>
          <w:i/>
          <w:i/>
        </w:rPr>
      </w:pPr>
      <w:r>
        <w:rPr>
          <w:i/>
        </w:rPr>
        <w:t>Társas kompetenciák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Motiválhatóság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Kapcsolatteremtő készség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Konfliktusmegoldó készség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1674" w:hanging="1134"/>
        <w:jc w:val="both"/>
        <w:rPr/>
      </w:pPr>
      <w:r>
        <w:rPr/>
        <w:t>Meggyőző készség</w:t>
      </w:r>
    </w:p>
    <w:p>
      <w:pPr>
        <w:pStyle w:val="Normal"/>
        <w:tabs>
          <w:tab w:val="clear" w:pos="708"/>
          <w:tab w:val="left" w:pos="142" w:leader="none"/>
          <w:tab w:val="left" w:pos="777" w:leader="none"/>
        </w:tabs>
        <w:ind w:left="16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77" w:leader="none"/>
        </w:tabs>
        <w:ind w:left="567" w:hanging="0"/>
        <w:jc w:val="both"/>
        <w:rPr>
          <w:i/>
          <w:i/>
        </w:rPr>
      </w:pPr>
      <w:r>
        <w:rPr>
          <w:i/>
        </w:rPr>
        <w:t xml:space="preserve">Módszerkompetenciák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/>
        <w:t>Információgyűjté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/>
        <w:t>Áttekintő és rendszerező képesség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/>
        <w:t>Problémamegoldás, hibaelhárítá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/>
        <w:t>Gyakorlatias feladatértelmezés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7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dulzáró vizsga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9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izsgafeladat tartalma</w:t>
      </w: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 xml:space="preserve">  </w:t>
      </w:r>
    </w:p>
    <w:p>
      <w:pPr>
        <w:pStyle w:val="Normal"/>
        <w:ind w:left="567" w:hanging="0"/>
        <w:jc w:val="both"/>
        <w:rPr/>
      </w:pPr>
      <w:r>
        <w:rPr/>
        <w:t xml:space="preserve">Az </w:t>
      </w:r>
      <w:r>
        <w:rPr>
          <w:bCs/>
        </w:rPr>
        <w:t xml:space="preserve">Ügyviteli alapfeladatok </w:t>
      </w:r>
      <w:r>
        <w:rPr/>
        <w:t>modulzáró feladatlap alapján kerül mérésre. A feladatlap az alábbi követelménymodul megadott ismereteinek mindegyikét tartalmazhatja: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11504-12Gazdálkodási alaptevékenység ellátása/Ügyviteli alapfeladatok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</w:t>
        <w:tab/>
        <w:t>A vizsgafeladat ismertetése</w:t>
      </w:r>
    </w:p>
    <w:p>
      <w:pPr>
        <w:pStyle w:val="Listaszerbekezds"/>
        <w:ind w:left="567" w:hanging="0"/>
        <w:jc w:val="both"/>
        <w:rPr/>
      </w:pPr>
      <w:r>
        <w:rPr/>
        <w:t>A szakmai képzést folytató intézmény által összeállított gyakorlati feladatlap a következő követelménytartalmakkal: hivatalos dokumentumok számítógépen történő elkészítése, adatbáziskezelő-program és internet használat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A vizsgázó tevékenységei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Levelet fogalmaz a Word programban a tanult szabványformai követelmények alapjá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Hivatalos stílust, udvarias hangnemet használ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ásolást, beillesztést, képbeszúrást, szegélyezést és kiemelési módokat alkalmaz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Táblázatot szerkeszt, és függvényt használ a táblázatkezelő programba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 táblázatot menti a vizsgaszervező által megadott mappába meghatározott néven, majd csatolja a szöveghez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kész vizsgafeladatot menti a vizsgaszervező által megadott mappába meghatározott néve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Kinyomtatja az iratot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Hivatalos levelezést folytat hagyományos és digitális formába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Használja az internetet, az elektronikus levelezést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Fénymásoló gépet vagy faxot kezel a másolásh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9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afeladat időtartama</w:t>
      </w:r>
    </w:p>
    <w:p>
      <w:pPr>
        <w:pStyle w:val="Normal"/>
        <w:ind w:left="567" w:hanging="0"/>
        <w:jc w:val="both"/>
        <w:rPr/>
      </w:pPr>
      <w:r>
        <w:rPr/>
        <w:t>60 perc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 xml:space="preserve">modulzáró vizsgafeladat </w:t>
      </w:r>
      <w:r>
        <w:rPr>
          <w:rFonts w:cs="Times New Roman" w:ascii="Times New Roman" w:hAnsi="Times New Roman"/>
          <w:i w:val="false"/>
          <w:sz w:val="24"/>
          <w:szCs w:val="24"/>
        </w:rPr>
        <w:t>vizsgatevékenységére, szervezésére, lebonyolítására vonatkozó szabály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A vizsgára bocsátás feltételeként meghatározott modulzáró vizsgafeladatot a szakmai követelményekkel összhangban a szakmai képzést folytató intézmény állítja össze. </w:t>
      </w:r>
    </w:p>
    <w:p>
      <w:pPr>
        <w:pStyle w:val="Normal"/>
        <w:ind w:left="567" w:hanging="0"/>
        <w:jc w:val="both"/>
        <w:rPr/>
      </w:pPr>
      <w:r>
        <w:rPr/>
        <w:t>A gyakorlati feladatlap a következő követelményeket tartalmazza: hivatalos dokumentumok számítógépen történő elkészítése, adatbáziskezelő-program és internet használata, ügyviteli feladatok ellátása a szakképesítésért felelős miniszter által kiadott Útmutató alapján.</w:t>
      </w:r>
    </w:p>
    <w:p>
      <w:pPr>
        <w:pStyle w:val="Normal"/>
        <w:ind w:left="567" w:hanging="0"/>
        <w:jc w:val="both"/>
        <w:rPr/>
      </w:pPr>
      <w:r>
        <w:rPr/>
        <w:t>A szakmai képzést folytató intézmény olyan gyakorlati feladatot állít össze a vizsgázók részére, mely méri iratkészítéssel, táblázatkezeléssel, e-mail készítéssel, az irodatechnikai eszközökkel és az internet használattal kapcsolatosan tanult ismereteit.</w:t>
      </w:r>
    </w:p>
    <w:p>
      <w:pPr>
        <w:pStyle w:val="Szvegtrzsbehzssal3"/>
        <w:ind w:left="567" w:hanging="0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gyakorlati vizsgatevékenység ideje alatt a vizsgatermekben és a folyosókon állandó felügyeletről kell gondoskodni. Nem kaphat teremfelügyeletet ellátó megbízást az, aki az adott vizsgatevékenység oktatására jogosító végzettséggel, szakképzettséggel rendelkezik. A felügyelő a vizsgázók részére tájékoztatást ad a vizsga szabályairól, az alkalmazható segédeszközökről, továbbá a vizsgán elkövetett szabálytalanságok következményeiről, elkészíti a vizsgázók ülésrendjét tartalmazó jegyzőkönyvet, és gondoskodik a vizsga rendjének betartásáról.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vizsgafeladat megoldásához, elkészítéséhez tanácsot, segítséget nem kérhet és nem kaphat.</w:t>
      </w:r>
    </w:p>
    <w:p>
      <w:pPr>
        <w:pStyle w:val="Normal"/>
        <w:ind w:left="540" w:hanging="0"/>
        <w:jc w:val="both"/>
        <w:rPr/>
      </w:pPr>
      <w:r>
        <w:rPr/>
        <w:t>A kidolgozásra csak annyi idő áll rendelkezésre, amennyit a szakképesítés szakmai és vizsgakövetelménye tartalmaz.</w:t>
      </w:r>
    </w:p>
    <w:p>
      <w:pPr>
        <w:pStyle w:val="Normal"/>
        <w:ind w:left="540" w:hanging="0"/>
        <w:jc w:val="both"/>
        <w:rPr/>
      </w:pPr>
      <w:r>
        <w:rPr/>
        <w:t xml:space="preserve">Az </w:t>
      </w:r>
      <w:r>
        <w:rPr>
          <w:b/>
        </w:rPr>
        <w:t>Ügyviteli feladatok ellátása</w:t>
      </w:r>
      <w:r>
        <w:rPr/>
        <w:t xml:space="preserve"> modulzáró gyakorlati vizsgafeladat kidolgozására a vizsgázóknak 60 perc áll rendelkezésre.</w:t>
      </w:r>
    </w:p>
    <w:p>
      <w:pPr>
        <w:pStyle w:val="Normal"/>
        <w:ind w:left="567" w:hanging="0"/>
        <w:jc w:val="both"/>
        <w:rPr/>
      </w:pPr>
      <w:r>
        <w:rPr/>
        <w:t>A gyakorlati vizsgafeladat megoldását a vizsgaszervező által összeállított javítási-értékelési útmutató alapján kell értékel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modulzáró vizsgafeladatot a vizsgázók számítógépes tanteremben készítik el felügyelő tanár jelenlétében. Egy tanteremben maximum 12 vizsgázó foglal helyet úgy, hogy egymásnak ne tudjanak segíteni.  A vizsgázók számán felül, további két számítógép áll rendelkezésre bekapcsolt, üzemképes állapotban (meghibásodás esetén), valamint egy fénymásoló gép vagy fax a másoláshoz. A táblázatkezelőben elkészített táblázatot el kell menteni a vizsgaszervező által megadott mappába meghatározott néven. A kész iratot szintén el kell menteni a megadott mappába meghatározott néven, kinyomtatni, egy példányban lefénymásolni vagy faxkészüléken lemásolni. Egy e-mail megfogalmazása, küldése a vizsgaszervező által meghatározott e-mail címre, majd nyomtatá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rendszergazda feladat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számítógépek (Word, Excel, levelező program) hibátlan működtetésével kapcsolatos teendők ellátás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környezet kialakítás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Vizsgafelhasználó létrehozása a szerveren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vizsgázókhoz tartozó csoportházirend kialakítás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hálózat-hozzáférés kialakítása a proxy szerveren felhasználó számár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forrásállomány felmásolása a vizsgázó mappájába (sajátgépre vagy egy hálózati mappába). A vizsgázónak a mappához teljes hozzáférést biztosítan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z irodai programcsomag telepítése a levelező klienssel vagy egyéb, a vizsgázó számára tanított levelezőprogrammal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levelező kliens beállítás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nyomtatási</w:t>
      </w:r>
      <w:r>
        <w:rPr>
          <w:sz w:val="22"/>
          <w:szCs w:val="22"/>
        </w:rPr>
        <w:t xml:space="preserve"> lehetőség megteremtése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vizsgázó tájékoztatása:</w:t>
      </w:r>
    </w:p>
    <w:p>
      <w:pPr>
        <w:pStyle w:val="Normal"/>
        <w:ind w:left="567" w:hanging="0"/>
        <w:jc w:val="both"/>
        <w:rPr/>
      </w:pPr>
      <w:r>
        <w:rPr/>
        <w:t>A vizsgázóval ismertetni kell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felhasználó nevét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jelszavát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forrásállomány helyét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ha a feladatlap nem határozza meg, akkor a mentési könyvtárnak az egyedi nevét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z e-mail címet (vagy címeket), ahová a levelet küldi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Az állományok archiválása:</w:t>
      </w:r>
    </w:p>
    <w:p>
      <w:pPr>
        <w:pStyle w:val="Normal"/>
        <w:ind w:left="600" w:hanging="0"/>
        <w:jc w:val="both"/>
        <w:rPr/>
      </w:pPr>
      <w:r>
        <w:rPr/>
        <w:t>A vizsga befejeztével az állományokat a gépről lementeni a vizsgaszervező által megadott helyre, a megadott néven. A megfogalmazott e-mailt menteni, nyomtatni. (Kommunikációs hiba esetén a vizsgázó levelezőklienséről menteni).</w:t>
      </w:r>
    </w:p>
    <w:p>
      <w:pPr>
        <w:pStyle w:val="Normal"/>
        <w:ind w:left="600" w:hanging="0"/>
        <w:jc w:val="both"/>
        <w:rPr/>
      </w:pPr>
      <w:r>
        <w:rPr/>
        <w:t>A lementett állományokat CD-re vagy DVD-re írni, feliratoz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</w:rPr>
      </w:pPr>
      <w:r>
        <w:rPr>
          <w:b/>
        </w:rPr>
        <w:t>Használható eszközö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Fénymásol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Telefon, fax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Számítógép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Internet hozzáféré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Nyomtat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Scann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1134" w:hanging="567"/>
        <w:rPr>
          <w:rFonts w:eastAsia="Calibri"/>
        </w:rPr>
      </w:pPr>
      <w:r>
        <w:rPr>
          <w:rFonts w:eastAsia="Calibri"/>
        </w:rPr>
        <w:t>Irodai szoftverek (szövegszerkesztő, táblázatkezelő, adatbázis-kezelő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övetelménymodul vizsgafeladatának értékelése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 modulzáró gyakorlati vizsgatevékenységhez rendelt Ügyviteli feladatok ellátása</w:t>
      </w:r>
      <w:r>
        <w:rPr/>
        <w:t xml:space="preserve"> modulzáró </w:t>
      </w:r>
      <w:r>
        <w:rPr>
          <w:color w:val="000000"/>
        </w:rPr>
        <w:t>vizsgafeladat érdemjegye az elért %-os teljesítmények alapján: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/>
      </w:pPr>
      <w:r>
        <w:rPr>
          <w:color w:val="000000"/>
        </w:rPr>
        <w:t xml:space="preserve">90 – 100% </w:t>
        <w:tab/>
        <w:t>jeles (5)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/>
      </w:pPr>
      <w:r>
        <w:rPr>
          <w:color w:val="000000"/>
        </w:rPr>
        <w:t xml:space="preserve">80 –   89% </w:t>
        <w:tab/>
        <w:t>jó (4)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/>
      </w:pPr>
      <w:r>
        <w:rPr>
          <w:color w:val="000000"/>
        </w:rPr>
        <w:t xml:space="preserve">65 –   79% </w:t>
        <w:tab/>
        <w:t>közepes (3)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/>
      </w:pPr>
      <w:r>
        <w:rPr>
          <w:color w:val="000000"/>
        </w:rPr>
        <w:t xml:space="preserve">50 –   64% </w:t>
        <w:tab/>
        <w:t>elégséges (2)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0 –   49% </w:t>
        <w:tab/>
        <w:t>elégtelen (1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A modulzáró vizsga csak akkor eredményes, ha a modulzáró vizsgatevékenységet a jelölt legalább 50%-os szinten teljesít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Minta a vizsgafeladat értékelésére</w:t>
      </w:r>
    </w:p>
    <w:p>
      <w:pPr>
        <w:pStyle w:val="Normal"/>
        <w:ind w:left="567" w:hanging="0"/>
        <w:jc w:val="both"/>
        <w:rPr/>
      </w:pPr>
      <w:r>
        <w:rPr/>
        <w:t xml:space="preserve">Az elkészített feladat megoldásának értékelésére a mintafeladatban megadott javítási-értékelési útmutató szempontrendszerét kell alapul venni. </w:t>
      </w:r>
    </w:p>
    <w:p>
      <w:pPr>
        <w:pStyle w:val="Normal"/>
        <w:ind w:left="567" w:hanging="0"/>
        <w:jc w:val="both"/>
        <w:rPr/>
      </w:pPr>
      <w:r>
        <w:rPr/>
        <w:t>Az elérhető 100 pontból 50 pont szükséges a modulzáró vizsga eredményes teljesítéséhez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64"/>
        </w:numPr>
        <w:tabs>
          <w:tab w:val="clear" w:pos="708"/>
        </w:tabs>
        <w:ind w:left="540" w:hanging="540"/>
        <w:jc w:val="both"/>
        <w:rPr/>
      </w:pPr>
      <w:r>
        <w:rPr>
          <w:caps w:val="false"/>
          <w:smallCaps w:val="false"/>
          <w:sz w:val="28"/>
        </w:rPr>
        <w:t xml:space="preserve">Felmentés a </w:t>
      </w:r>
      <w:r>
        <w:rPr>
          <w:caps w:val="false"/>
          <w:smallCaps w:val="false"/>
          <w:sz w:val="28"/>
          <w:lang w:val="hu-HU"/>
        </w:rPr>
        <w:t xml:space="preserve">modulzáró vizsgafeladat </w:t>
      </w:r>
      <w:r>
        <w:rPr>
          <w:caps w:val="false"/>
          <w:smallCaps w:val="false"/>
          <w:sz w:val="28"/>
        </w:rPr>
        <w:t>teljesítése aló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Az a jelölt, aki a felsőoktatási alap- és mesterképzésről, valamint a szakindítás eljárási rendjéről szóló 289/2005. (XII. 22.) Korm. rendelet szerinti gazdaságtudományok képzési területen szerzett végzettséggel, vagy a közgazdasági felsőoktatásban folyó szakirányú továbbképzési szakok képesítési követelményeiről szóló 7/1999. (II. 1.) OM rendelet, vagy a szakirányú továbbképzés szervezésének általános feltételeiről szóló 10/2006. (IX. 25.) OKM rendelet alapján szerzett közgazdasági felsőoktatásban folyó szakirányú végzettséggel rendelkezik, felmentést kap a 11504-12 Gazdálkodási alaptevékenység ellátása követelménymodul – </w:t>
      </w:r>
      <w:r>
        <w:rPr>
          <w:b/>
        </w:rPr>
        <w:t>Ügyviteli feladatok ellátása</w:t>
      </w:r>
      <w:r>
        <w:rPr/>
        <w:t xml:space="preserve"> – modulzáró gyakorlati vizsgatevékenysége aló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</w:rPr>
        <w:t>Az a jelölt, aki rendelkezik a Pénzügyi-számviteli ügyintéző szakképesítéssel felmentést a 11504-12 Gazdálkodási alaptevékenység ellátása modulzáró vizsga gyakorlati vizsgatevékenysége alól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/>
      </w:pPr>
      <w:r>
        <w:rPr/>
        <w:t>Felmentés esetén a beszámítás alapjául szolgáló dokumentumban az adott vizsgatevékenységhez, vizsgarészhez rendelt értékelési teljesítményt (érdemjegy, osztályzat, teljesítményszázalék) kell figyelembe venni. Teljesítményszázalék esetén az érdemjeggyé történő átváltás a komplex szakmai vizsga vizsgatevékenységének értékelési besorolása alapján történi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40"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solt szakirodalom jegyzéke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ind w:left="1467" w:hanging="900"/>
        <w:jc w:val="both"/>
        <w:outlineLvl w:val="0"/>
        <w:rPr/>
      </w:pPr>
      <w:r>
        <w:rPr/>
        <w:t>Freisinger Edéné: Levelezési ismeretek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</w:tabs>
        <w:ind w:left="1467" w:hanging="900"/>
        <w:jc w:val="both"/>
        <w:outlineLvl w:val="0"/>
        <w:rPr/>
      </w:pPr>
      <w:r>
        <w:rPr/>
        <w:t>Honffy Pál: Levelezési tanácsadó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</w:tabs>
        <w:ind w:left="1467" w:hanging="900"/>
        <w:jc w:val="both"/>
        <w:outlineLvl w:val="0"/>
        <w:rPr/>
      </w:pPr>
      <w:r>
        <w:rPr/>
        <w:t>Elbert Gyuláné: Gépírás a betűtanulástól a hivatalos levelekig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outlineLvl w:val="0"/>
        <w:rPr/>
      </w:pPr>
      <w:r>
        <w:rPr/>
        <w:t>Dr. Szepesiné Rainer M. Margit: Levelezési ismeretek hagyományos és elektronikus módszerrel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outlineLvl w:val="0"/>
        <w:rPr/>
      </w:pPr>
      <w:r>
        <w:rPr/>
        <w:t>Forrai Sándor – Forrai Sándorné – S. Forrai Rege: Minőségi gépírás számítógépen III. – Hivatalos iratkészítés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00" w:leader="none"/>
          <w:tab w:val="left" w:pos="851" w:leader="none"/>
        </w:tabs>
        <w:ind w:left="1320" w:hanging="753"/>
        <w:jc w:val="both"/>
        <w:outlineLvl w:val="0"/>
        <w:rPr/>
      </w:pPr>
      <w:r>
        <w:rPr/>
        <w:t>Irodatechnikai eszközök kezelési utasításai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MINTAFELADAT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8.1.</w:t>
        <w:tab/>
        <w:t>Mintafeladat tétele (T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ab/>
        <w:t>Irat fogalmazása</w:t>
      </w:r>
    </w:p>
    <w:p>
      <w:pPr>
        <w:pStyle w:val="Normal"/>
        <w:ind w:left="567" w:hanging="0"/>
        <w:jc w:val="both"/>
        <w:rPr/>
      </w:pPr>
      <w:r>
        <w:rPr/>
        <w:t>Ön a Közgazdasági Szakközépiskola (9330 Kapuvár, Jókai u. 12.) ügyintézője. Megrendelőlevelet ír a Tankönyvterjesztő Bt. igazgatójának, Dr. Kovács Emilnének (Budapest, Petőfi u. 46. 1208). A megrendelésben a 2014-2015. tanévben szükséges informatikai tankönyveket rendeli meg. A levelet az alábbi információk, valamint a tartalmi előírások figyelembe vételével önállóan kell megfogalmaznia. Ügyeljen a hivatalos stílus pontos, szabatos használatára! A formázásban a megadott szempontokon kívül alkalmazza a levelezésben tanult előírásokat!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feladat megoldásakor létrehozott fájlokat mentse a vizsgaszervező által megadott helyre </w:t>
      </w:r>
      <w:r>
        <w:rPr>
          <w:b/>
        </w:rPr>
        <w:t>&lt;saját név&gt;_ügyirat.doc és &lt;saját név&gt;_ügyirat.xls</w:t>
      </w:r>
      <w:r>
        <w:rPr/>
        <w:t xml:space="preserve"> néven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Információ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 levél a mai napon készül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Iktatószáma: M-356/20..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Ön a Közgazdasági Szakközépiskola ügyintézője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Hivatkozási szám: A-489/20..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 Tankönyvterjesztő Bt. ügyintézője: Gálos Tímea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 levél tárgyát Ön fogalmazza meg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8789" w:leader="none"/>
        </w:tabs>
        <w:ind w:left="993" w:hanging="426"/>
        <w:jc w:val="both"/>
        <w:rPr/>
      </w:pPr>
      <w:r>
        <w:rPr/>
        <w:t>Az Ön munkahelyének további adatai: e-mail cím: kozgazd@kapuvar.hu, telefon: 88/123-456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Írjon udvarias megszólítást és elköszönést!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 megrendelést Somos Arnold, az iskola igazgatója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Tartalmi előírások</w:t>
      </w:r>
    </w:p>
    <w:p>
      <w:pPr>
        <w:pStyle w:val="Normal"/>
        <w:spacing w:lineRule="atLeast" w:line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680" w:hanging="113"/>
        <w:jc w:val="both"/>
        <w:rPr/>
      </w:pPr>
      <w:r>
        <w:rPr/>
        <w:t>Hivatkozzon a címzett által korábban elküldött árajánlatra (lsd. hivatkozási szám)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Jelezze, hogy a megrendelt tankönyvek már a következő tanév elkezdéséhez szükségesek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680" w:hanging="113"/>
        <w:rPr/>
      </w:pPr>
      <w:r>
        <w:rPr/>
        <w:t>Az alábbi termékeket rendelje meg:</w:t>
      </w:r>
    </w:p>
    <w:p>
      <w:pPr>
        <w:pStyle w:val="Normal"/>
        <w:tabs>
          <w:tab w:val="clear" w:pos="708"/>
          <w:tab w:val="left" w:pos="993" w:leader="none"/>
        </w:tabs>
        <w:ind w:hanging="113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6946" w:leader="none"/>
          <w:tab w:val="left" w:pos="8505" w:leader="none"/>
        </w:tabs>
        <w:ind w:left="993" w:hanging="0"/>
        <w:rPr/>
      </w:pPr>
      <w:r>
        <w:rPr/>
        <w:t xml:space="preserve">Farkas Csaba: Informatikai ismeretek </w:t>
        <w:tab/>
        <w:t xml:space="preserve">B-4566 </w:t>
        <w:tab/>
        <w:t>1045 Ft</w:t>
        <w:tab/>
        <w:t>65 db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6946" w:leader="none"/>
          <w:tab w:val="left" w:pos="8505" w:leader="none"/>
        </w:tabs>
        <w:ind w:left="993" w:hanging="0"/>
        <w:rPr/>
      </w:pPr>
      <w:r>
        <w:rPr/>
        <w:t xml:space="preserve">Szentirmai Róbert: Projekttervezés </w:t>
        <w:tab/>
        <w:t xml:space="preserve">A-4977 </w:t>
        <w:tab/>
        <w:t xml:space="preserve">1650 Ft </w:t>
        <w:tab/>
        <w:t>20 db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megrendelt tankönyveket felsoroló táblázatot csatolja a megfelelő helyre egy bevezető mondat után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 szállítás helyeként az iskolát jelölje meg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Kérje, hogy a megrendelést lehetőleg 20... július 30-áig teljesítsék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érje, a szállítás előtt egy héttel küldjenek értesítést, hogy tankönyvfelelősük jelen lehessen az átvételnél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jékoztassa a szállítót arról, hogy a tanév megkezdése után valószínűleg még utánrendelésre lesz szükség, hiszen várható a tanulólétszám emelkedése!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Fejezze ki bizalmát, hogy megrendelésüket a megadott határidőre teljesíteni tudják!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Formázási</w:t>
      </w:r>
      <w:r>
        <w:rPr>
          <w:i/>
        </w:rPr>
        <w:t xml:space="preserve"> </w:t>
      </w:r>
      <w:r>
        <w:rPr>
          <w:b/>
          <w:i/>
        </w:rPr>
        <w:t>előírások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A levél elkészítéséhez használja a szokásos formai megoldást (alsó, felső, bal </w:t>
        <w:br/>
        <w:t>margó: 2,5 cm; a jobb margó: 1,5 cm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levél szövegében, az élőfejben és az élőlábban is Times New Roman betűtípussal és 12 pt. betűmérettel dolgozzon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A feladó adatait (az iskola neve, címe, e-mail címe, telefon) az élőfejbe jobbra </w:t>
        <w:br/>
        <w:t>igazítva helyezze el félkövér írásmóddal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Baloldalra szúrja be a vizsgaszervező által megadott mappában található </w:t>
        <w:br/>
      </w:r>
      <w:r>
        <w:rPr>
          <w:b/>
        </w:rPr>
        <w:t>közgáz.jpg</w:t>
      </w:r>
      <w:r>
        <w:rPr/>
        <w:t xml:space="preserve"> képet, esztétikus méretre formázva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681" w:hanging="114"/>
        <w:jc w:val="both"/>
        <w:rPr/>
      </w:pPr>
      <w:r>
        <w:rPr/>
        <w:t>Az élőfej alá húzzon szimpla 1 pontos szegélyt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észítsen élőlábat, baloldalra írja fel a saját nevét! Jobb oldalra szúrja be az aktuális dátumot és időt! Az élőláb fölé húzzon szimpla 0,5 pontos vonalat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/>
      </w:pPr>
      <w:r>
        <w:rPr/>
        <w:t>A vizsgaszervező által megadott mappában találja az Excel táblázatot a tartalmi előírásokban szereplő, megrendelendő tételekkel. Számolja ki a fizetendő összeget tételenként és összesen képlet alkalmazásával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z elkészített táblázatot mentse a vizsgaszervező által megadott mappába meghatározott néven, majd csatolja a megrendelőlevélben a megfelelő helyre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enőrizze a dokumentum végső formáját (lehetőleg férjen ki egy oldalra), mentse a megadott mappába meghatározott néven, majd nyomtassa ki a levelet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  <w:tab w:val="left" w:pos="993" w:leader="none"/>
        </w:tabs>
        <w:ind w:left="680" w:hanging="254"/>
        <w:jc w:val="both"/>
        <w:rPr/>
      </w:pPr>
      <w:r>
        <w:rPr/>
        <w:t xml:space="preserve">A kinyomtatott iratot másolja le fénymásolóval 1 példányban A4-es méretre, vagy </w:t>
        <w:tab/>
        <w:t>másolja le faxkészülékkel!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11. </w:t>
        <w:tab/>
        <w:t>Írjon egy e-mailt a Tankönyvterjesztő Bt-nek: igazgatója megbízásából pótrendelésben rendeljen meg egy könyvet a tanulóknak! A megrendelést röviden fogalmazza meg! Használjon udvarias megszólítást és elköszönést!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Feladó: a vizsgaszervező által meghatározott e-mail cím</w:t>
      </w:r>
    </w:p>
    <w:p>
      <w:pPr>
        <w:pStyle w:val="Normal"/>
        <w:ind w:left="993" w:hanging="0"/>
        <w:jc w:val="both"/>
        <w:rPr/>
      </w:pPr>
      <w:r>
        <w:rPr/>
        <w:t>Címzett: a vizsgaszervező által meghatározott egyik e-mail cím</w:t>
      </w:r>
    </w:p>
    <w:p>
      <w:pPr>
        <w:pStyle w:val="Normal"/>
        <w:ind w:left="993" w:hanging="0"/>
        <w:jc w:val="both"/>
        <w:rPr/>
      </w:pPr>
      <w:r>
        <w:rPr/>
        <w:t>Másolat: a vizsgaszervező által meghatározott másik e-mail cím</w:t>
      </w:r>
    </w:p>
    <w:p>
      <w:pPr>
        <w:pStyle w:val="Normal"/>
        <w:ind w:left="993" w:hanging="0"/>
        <w:jc w:val="both"/>
        <w:rPr/>
      </w:pPr>
      <w:r>
        <w:rPr/>
        <w:t>Dátum</w:t>
      </w:r>
    </w:p>
    <w:p>
      <w:pPr>
        <w:pStyle w:val="Normal"/>
        <w:ind w:left="993" w:hanging="0"/>
        <w:jc w:val="both"/>
        <w:rPr/>
      </w:pPr>
      <w:r>
        <w:rPr/>
        <w:t xml:space="preserve">Tárgy: Pótrendelés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A tankönyv címe: Szabó Marcell: A programozás alapjai, raktári száma: B-5664, egységára: 1250 Ft /db, mennyiség: 49 db.</w:t>
      </w:r>
    </w:p>
    <w:p>
      <w:pPr>
        <w:pStyle w:val="Normal"/>
        <w:ind w:left="993" w:hanging="0"/>
        <w:jc w:val="both"/>
        <w:rPr/>
      </w:pPr>
      <w:r>
        <w:rPr/>
        <w:t>Aláírás: A vizsgázó tanuló neve</w:t>
      </w:r>
    </w:p>
    <w:p>
      <w:pPr>
        <w:pStyle w:val="Normal"/>
        <w:ind w:left="993" w:hanging="0"/>
        <w:jc w:val="both"/>
        <w:rPr/>
      </w:pPr>
      <w:r>
        <w:rPr/>
        <w:t>Beosztása: ügyintéző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12. </w:t>
        <w:tab/>
        <w:t>Küldje el és nyomtassa ki az e-mailt!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</w:rPr>
      </w:pPr>
      <w:r>
        <w:rPr>
          <w:b/>
        </w:rPr>
        <w:t>8.4.</w:t>
        <w:tab/>
        <w:t>Minta vizsgafeladat javítása-értékelése (É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Részletes javítási-értékelési útmutató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77"/>
        <w:gridCol w:w="2874"/>
        <w:gridCol w:w="851"/>
        <w:gridCol w:w="850"/>
        <w:gridCol w:w="8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A feladat megnevezés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idolgozás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követelmény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Elérhető pont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ész-pont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nt-szá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Fogalmazza meg</w:t>
            </w:r>
            <w:r>
              <w:rPr/>
              <w:t xml:space="preserve"> a kérést tartalmazó iratot!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Élőfejben</w:t>
            </w:r>
            <w:r>
              <w:rPr/>
              <w:t xml:space="preserve"> készítse el a Közgazdasági Szakközépiskola cégfel-iratát a következő adatokkal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z intézmény neve: Közgazdasági Szakközépiskol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Címe: 9330 Kapuvár, Jókai u. 12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E-mail: kozgazd@kapuvar.hu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Telefon: 88/123-456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Rendezze a megadott adatokat jobbra igazítva, egymás alá, Times New Roman betűtípussal, 12 pt. betűmérettel!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Balra illessze be a képet!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z élőfej alá húzzon szimpla 1 pt. szegélyt!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Számolja ki</w:t>
            </w:r>
            <w:r>
              <w:rPr/>
              <w:t xml:space="preserve"> tételenként és összesen a fizetendő összeget az Excel táblázatkezelőben, mentse, majd szúrja be a levél megfelelő helyére!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z irat </w:t>
            </w:r>
            <w:r>
              <w:rPr>
                <w:b/>
                <w:u w:val="single"/>
              </w:rPr>
              <w:t>tartalmi követelményei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A feladó adatai </w:t>
            </w:r>
            <w:r>
              <w:rPr/>
              <w:t>élőfejben (név, cím, e-mail, telefon- szám, kép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A címzett adatai </w:t>
            </w:r>
            <w:r>
              <w:rPr/>
              <w:t>(intézmény neve, személy neve, beosztása, cím)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Keltezés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Iktatószám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Ügyintézőnk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Hivatkozási szám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Ügyintézőjük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Tárgy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gszólítás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A szöveg tartalma </w:t>
            </w:r>
            <w:r>
              <w:rPr/>
              <w:t>(a meg-adott információk függvényében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hivatkoz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 megkeresés ok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figyelemfelhív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tájékoztat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záró gondolatok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Elköszönés, üdvözlé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láírás, beoszt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z élőláb adatai (név, keltezés, időpont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Táblázatkészítés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z irat </w:t>
            </w:r>
            <w:r>
              <w:rPr>
                <w:b/>
                <w:u w:val="single"/>
              </w:rPr>
              <w:t>nyelvi követelményei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 fogalmazás szabatosság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hivatalos stílus alkalmazás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yelvhelyesség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helyesír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 feladat megnevez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A kidolgozá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követelménye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Elérhető pont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ész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Formázza meg a megrendelést a tanult külső irat</w:t>
            </w:r>
            <w:r>
              <w:rPr/>
              <w:t xml:space="preserve"> formai szabályainak megfelelően!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Olvassa át a hibátlanul legépelt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iratot! </w:t>
            </w:r>
            <w:r>
              <w:rPr>
                <w:b/>
              </w:rPr>
              <w:t>Mentse el, nyomtassa ki</w:t>
            </w:r>
            <w:r>
              <w:rPr/>
              <w:t xml:space="preserve"> az elkészült levelet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z irat </w:t>
            </w:r>
            <w:r>
              <w:rPr>
                <w:b/>
              </w:rPr>
              <w:t>formai követelményei: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Margóbeállít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Élőfej formázása (jobbra rendezés, alsó szegély, kép, betűtípus, betűméret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Élőláb formázása (balra rendezés, jobbra rendezés, felső szegély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Bekezdések alkalmazás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Térköz beállításai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Kiemelések alkalmazás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orkizárt írásmód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utomatikus elválaszt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Hibátlan gépelé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Mentés, nyomtatá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láírás, beosz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 kinyomtatott iratot </w:t>
            </w:r>
            <w:r>
              <w:rPr>
                <w:b/>
              </w:rPr>
              <w:t>másolja le</w:t>
            </w:r>
            <w:r>
              <w:rPr/>
              <w:t xml:space="preserve"> fénymásolóval, vagy másolja le faxkészülékkel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Arányos, jól elhelyezett másol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Írja meg</w:t>
            </w:r>
            <w:r>
              <w:rPr/>
              <w:t xml:space="preserve"> az e-mailt, küldje el és nyomtassa ki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ontos, tömör, rövid levél aláírással, beosztás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Össz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567" w:hanging="14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before="240" w:after="240"/>
        <w:ind w:left="567" w:hanging="567"/>
        <w:jc w:val="both"/>
        <w:rPr>
          <w:b/>
          <w:b/>
        </w:rPr>
      </w:pPr>
      <w:r>
        <w:rPr>
          <w:b/>
        </w:rPr>
        <w:t>Megoldási javaslat: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Közgazdasági Szakközépiskola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b/>
          <w:szCs w:val="22"/>
        </w:rPr>
        <w:t xml:space="preserve">9330 Kapuvár, Jókai u. 12. 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Cs w:val="22"/>
        </w:rPr>
        <w:tab/>
        <w:t>E-mail: kozgazd@</w:t>
      </w:r>
      <w:r>
        <w:rPr>
          <w:b/>
          <w:szCs w:val="22"/>
          <w:lang w:val="hu-HU"/>
        </w:rPr>
        <w:t>kapuvar</w:t>
      </w:r>
      <w:r>
        <w:rPr>
          <w:b/>
          <w:szCs w:val="22"/>
        </w:rPr>
        <w:t>.hu</w:t>
      </w:r>
    </w:p>
    <w:p>
      <w:pPr>
        <w:pStyle w:val="Header"/>
        <w:pBdr>
          <w:bottom w:val="single" w:sz="8" w:space="5" w:color="000000"/>
        </w:pBdr>
        <w:tabs>
          <w:tab w:val="left" w:pos="2700" w:leader="none"/>
          <w:tab w:val="center" w:pos="4536" w:leader="none"/>
          <w:tab w:val="right" w:pos="9072" w:leader="none"/>
        </w:tabs>
        <w:spacing w:before="0" w:after="480"/>
        <w:jc w:val="right"/>
        <w:rPr/>
      </w:pPr>
      <w:r>
        <w:rPr>
          <w:b/>
          <w:szCs w:val="22"/>
        </w:rPr>
        <w:tab/>
        <w:t>Telefon: 88/123-456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rPr/>
      </w:pPr>
      <w:r>
        <w:rPr/>
        <w:t>Tankönyvterjesztő Bt.</w:t>
      </w:r>
      <w:r>
        <w:rPr>
          <w:b/>
        </w:rPr>
        <w:t xml:space="preserve"> </w:t>
      </w:r>
      <w:r>
        <w:rPr/>
        <w:tab/>
        <w:t>Kapuvár, &lt;aktuális dátum&gt;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Dr. Kovács Emilné igazgató</w:t>
        <w:tab/>
        <w:t>Iktatószám: M-356/20.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Ügyintézőnk: &lt;a vizsgázó neve&gt;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u w:val="single"/>
        </w:rPr>
        <w:t>Budapest</w:t>
      </w:r>
      <w:r>
        <w:rPr/>
        <w:tab/>
        <w:t>Hivatkozási szám: A-489/20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Petőfi u. 46.</w:t>
        <w:tab/>
        <w:t>Ügyintézőjük: Gálos Tíme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134</w:t>
      </w:r>
    </w:p>
    <w:p>
      <w:pPr>
        <w:pStyle w:val="Normal"/>
        <w:tabs>
          <w:tab w:val="clear" w:pos="708"/>
          <w:tab w:val="left" w:pos="5940" w:leader="none"/>
        </w:tabs>
        <w:spacing w:before="240" w:after="480"/>
        <w:rPr/>
      </w:pPr>
      <w:r>
        <w:rPr>
          <w:u w:val="single"/>
        </w:rPr>
        <w:t>Tárgy:</w:t>
      </w:r>
      <w:r>
        <w:rPr/>
        <w:t xml:space="preserve"> Megrendelés</w:t>
      </w:r>
    </w:p>
    <w:p>
      <w:pPr>
        <w:pStyle w:val="Normal"/>
        <w:tabs>
          <w:tab w:val="clear" w:pos="708"/>
          <w:tab w:val="left" w:pos="5940" w:leader="none"/>
        </w:tabs>
        <w:spacing w:before="240" w:after="0"/>
        <w:rPr/>
      </w:pPr>
      <w:r>
        <w:rPr/>
        <w:t>Tisztelt Igazgató Asszony!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>Köszönettel vettük az A-489/20... számú levelükben elküldött ajánlatukat.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>Levelünkben megrendeljük Önöktől a 2014-2015. tanév megkezdéséhez szükséges informatikai tankönyveket.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53"/>
        <w:gridCol w:w="992"/>
        <w:gridCol w:w="1516"/>
        <w:gridCol w:w="1558"/>
        <w:gridCol w:w="1067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ző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ktári szá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gységár Ft/db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 db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Ft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kas Csab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i 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45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 9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irmai Róber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tervez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9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 9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 xml:space="preserve">A megrendelt tankönyveket kérjük iskolánk címére szállítani lehetőleg </w:t>
      </w:r>
      <w:r>
        <w:rPr>
          <w:b/>
        </w:rPr>
        <w:t xml:space="preserve">20... július 30-áig. 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 xml:space="preserve">Kérjük, hogy a </w:t>
      </w:r>
      <w:r>
        <w:rPr>
          <w:b/>
        </w:rPr>
        <w:t>szállítás előtt egy héttel</w:t>
      </w:r>
      <w:r>
        <w:rPr/>
        <w:t xml:space="preserve"> küldjenek szállítási értesítést annak érdekében, hogy tankönyvfelelősünk jelen lehessen az átvételnél.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>Elképzelhető, hogy a tanév megkezdésekor még utánrendelésre lesz szükségünk, hiszen várhatón emelkedik iskolánk tanulóinak létszáma.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 xml:space="preserve">Bízunk benne, hogy megrendelésünket a megadott határidőre teljesíteni tudják. </w:t>
      </w:r>
    </w:p>
    <w:p>
      <w:pPr>
        <w:pStyle w:val="Normal"/>
        <w:tabs>
          <w:tab w:val="clear" w:pos="708"/>
          <w:tab w:val="left" w:pos="5940" w:leader="none"/>
        </w:tabs>
        <w:spacing w:before="240" w:after="240"/>
        <w:jc w:val="both"/>
        <w:rPr/>
      </w:pPr>
      <w:r>
        <w:rPr/>
        <w:t>Várjuk megrendelésünk visszaigazolásá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telettel</w:t>
      </w:r>
    </w:p>
    <w:p>
      <w:pPr>
        <w:pStyle w:val="Normal"/>
        <w:tabs>
          <w:tab w:val="clear" w:pos="708"/>
          <w:tab w:val="left" w:pos="4500" w:leader="none"/>
        </w:tabs>
        <w:spacing w:before="720" w:after="0"/>
        <w:jc w:val="both"/>
        <w:rPr/>
      </w:pPr>
      <w:r>
        <w:rPr/>
        <w:t>Somos Arnol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gazgató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&lt;saját név&gt;</w:t>
        <w:tab/>
        <w:t>&lt;Aktuális keltezés időpont&gt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Excel feladatmegoldás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453"/>
        <w:gridCol w:w="940"/>
        <w:gridCol w:w="1087"/>
        <w:gridCol w:w="1247"/>
        <w:gridCol w:w="1345"/>
      </w:tblGrid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ző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tári szá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gységár Ft/db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 db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Ft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kas Csab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ikai ismeret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4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25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irmai Róber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tervez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9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25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E-mail megoldási javaslat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Feladó: a vizsgaszervező által meghatározott e-mail cí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Címzett: a vizsgaszervező által meghatározott egyik e-mail cí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Másolat: a vizsgaszervező által meghatározott másik e-mail cí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Dátu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Tárgy: Pótrendelé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Tisztelt Igazgató Asszony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Iskolánk a 2014-2015. tanévre még az alábbi tankönyvet rendeli meg Önöktől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 xml:space="preserve">A tankönyv címe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Szabó Marcell: A programozás alapjai, raktári száma: B-5664, egységára: 1250 Ft/db, mennyiség: 49 db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Várjuk visszaigazolásuka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Tisztelette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A vizsgázó nev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  <w:t>ügyintéző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keepNext w:val="true"/>
        <w:spacing w:before="240" w:after="24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 xml:space="preserve"> gyakorlati vizsgatevékenység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Pénzforgalmi nyilvántartások vezetése, elektronikus bevallások készítése, bérszámfejtési feladat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ismertetése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énzforgalmi nyilvántartások vezetése: A megadott vállalkozás bizonylatai segítségével: nyitás, a leggyakrabban előforduló gazdasági események könyvelése pénztárkönyv vagy naplófőkönyv alapnyilvántartás, valamint részletező nyilvántartások vezet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Elektronikus bevallás: Megadott információk alapján a NAV keretprogramjának segítségével elektronikus bevallások készítése, mely a szakmai követelmények megadott témaköreinek mindegyikét tartalmazhat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C) Bérszámfejtési feladat: A feladatlap egy belépő dolgozó megadott adatainak felvitele után bérszámfejtési feladat, mely a szakmai követelmények megadott témaköreinek mindegyikét tartalmazhat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vizsgafeladat időtartama</w:t>
      </w:r>
      <w:r>
        <w:rPr>
          <w:color w:val="000000"/>
        </w:rPr>
        <w:t>: 180 perc (60 perc + 60 perc + 60 perc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aránya</w:t>
      </w:r>
      <w:r>
        <w:rPr>
          <w:color w:val="000000"/>
        </w:rPr>
        <w:t>: 50% (Az A), B és C) vizsgafeladat aránya 40-30-30%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  <w:color w:val="000000"/>
        </w:rPr>
        <w:t>A vizsgatevékenység szervezésére, lebonyolítására vonatkozó szabályok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 gyakorlati vizsgatevékenység vizsgaidőpontja tekintetében a szakképesítésért felelős miniszter honlapján közreadott vizsganaptára az irányadó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szakképesítésért felelős miniszter a központilag kiadott feladatlapokat a vizsga megkezdése előtt legalább három nappal juttatja el a vizsgaszervezőne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aszervező a nyomtatott feladatlapokat a csomagolásán feltüntetett időpontig köteles oly módon őrizni, hogy ahhoz illetéktelen személy ne férhessen hozzá.</w:t>
      </w:r>
    </w:p>
    <w:p>
      <w:pPr>
        <w:pStyle w:val="Normal"/>
        <w:spacing w:before="0" w:after="20"/>
        <w:ind w:left="540" w:hanging="0"/>
        <w:jc w:val="both"/>
        <w:rPr>
          <w:color w:val="000000"/>
        </w:rPr>
      </w:pPr>
      <w:r>
        <w:rPr>
          <w:color w:val="000000"/>
        </w:rPr>
        <w:t>A szakmai vizsgán kizárólag a szakképesítésért felelős miniszter honlapján közzétett segédeszközök használhatóa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z írásbeli vizsgatevékenység ideje alatt a vizsgatermekben és a folyosókon állandó felügyeletről kell gondoskodni. Nem kaphat teremfelügyeletet ellátó megbízást az, aki az adott vizsgatevékenység oktatására jogosító végzettséggel, szakképzettséggel rendelkezik, és/vagy vele szemben fennáll egyéb összeférhetetlenség pl. hozzátartozó, vagy közeli hozzátartozó. A folyósón felügyelő gondoskodik arról, hogy a vizsgaterembe illetéktelen ne lépjen be. Ha a vizsgázó a termet elhagyja, a folyosó felügyelő gondoskodik arról, hogy a vizsgázók ne kerülhessenek kapcsolatba senkivel, megakadályozza, hogy meg nem engedett segédeszközt vegyen igénybe, illetve azt, hogy mással érintkezésbe lépjen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 vizsgaszervezőnek gondoskodnia kell arról, hogy megfelelő helyettes álljon készenlétben arra az esetre, ha a felügyelő közül bárkit helyettesíteni, pótolni kell. 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zárt, biztonságos csomagolásban megküldött nyomtatott feladatlapok kibontása a csomagon megjelölt időpontban a gyakorlati vizsgatevékenység zavartalan lebonyolítását felügyelő, illetve a lebonyolítási szabályzatban megjelölt vizsgabizottsági tag előtt történik. A felbontás, megnyitás időpontját, a csomag sértetlenségének, sérült, felbontott vagy megnyitott állapotának tényét és a jelenlévők nevét a vizsgajegyzőkönyvben rögzíteni kell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 felügyelő a vizsgázók részére tájékoztatást ad a vizsga szabályairól, az alkalmazható segédeszközökről, továbbá a vizsgán elkövetett szabálytalanságok következményeiről, elkészíti a vizsgázók ülésrendjét tartalmazó jegyzőkönyvet, és gondoskodik a vizsga rendjének betartásáról. A felügyelő a vizsgatevékenység megkezdése előtt ellenőrzi, hogy a vizsgázók csak a vizsgaszervező által biztosított segédeszközzel rendelkeznek, a mobiltelefonokat kikapcsolt állapotban a vizsgázó táskájában külön asztalon kell elhelyezni. Az ülésrendet úgy kell kialakítani, hogy a vizsgázók egymást ne zavarhassák, ne segíthessék. A mobiltelefon használatát számológépként sem lehet engedélyezni.  A feladatlapok kiosztására és az elkészült vizsgafeladat(részek) összegyűjtésére fordított idő nem csökkentheti a feladatok megoldására szánt időtartamot. 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mennyiben a vizsgázó késve érkezik, addig az időpontig lelhet beengedni a vizsgaterembe, amíg a felügyelő tanár a vizsga kezdésére engedélyt nem ad. Egyedi elbírálásra a szakmai vizsgán jelenlévő vizsgabizottsági tagnak van lehetősége. 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feladat kidolgozásához csak kék színű tollat használhat. A központi feladatlapot a vizsgázó nem szedheti szét lapokra, annak kidolgozáskor összekapcsolt formában egyben kell maradnia!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számára a vizsgafeladat kidolgozásához a vizsgaszervező bélyegzőjével ellátott lapokat kell biztosítani. Ezeket csak akkor használhatja a vizsgázó, ha a központi feladatlapon a kidolgozáshoz szükséges üres részek betelte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kidolgozáshoz használt bélyegzővel ellátott lap első oldalán feltünteti a nevét, a szakképesítés megnevezését, a vizsgafeladat sorszámát és címét, továbbá a vizsga napjának a dátumát. Ha a vizsgázó a vizsgafeladat kidolgozásához több lapot használ fel, a nevét valamennyi lapon fel kell tüntetnie, és a lapokat sorszámmal kell ellátnia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 vizsgázó befejezte a vizsgafeladat kidolgozását, vagy a rendelkezésre álló idő letelt, feladatlapját átadja a felügyelőnek, aki közvetlenül az átvételt követően ráírja a beadás időpontját és ellátja kézjegyével, továbbá az üresen hagyott helyeket és oldalakat – az utólagos kiegészítések lehetőségének kiküszöbölése érdekében – a vizsgázó által használttól eltérő színű tollal (javasolható a zöld), áthúzással érvényteleníti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 gyakorlati vizsgatevékenység alatt a vizsgázónak el kell hagynia a vizsgatermet, engedélyt kér a felügyelőtől, és egyidejűleg részére átadja a dolgozatát. A vizsgázó távozásának és visszaérkezésének idejét rá kell vezetni a dolgozatra, és be kell írni az ülésrendet tartalmazó jegyzőkönyvbe. A vizsgázó távozása és visszaérkezése között eltelt idő beszámít a vizsgafeladat megoldására rendelkezésre álló időtartamba. A vizsgázó a vizsgatermet csak rövid időre hagyhatja el (max 5 perc), egyedi elbírálásra a vizsgabizottság jelenlévő tagjának van lelhetősége.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vizsgafeladat megoldásához, elkészítéséhez tanácsot, segítséget nem kérhet és nem kaphat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 felügyelő központi gyakorlati vizsgatevékenység közben szabálytalanságot észlel, felfüggeszti a vizsgázó vizsgatevékenységét, és rögzítteti az addig elvégzett tevékenység eredményét vagy – dokumentálhatóság hiányában – írásban rögzíti ennek tényét, továbbá a felfüggesztés pontos idejét, a szabálytalanság jellegét, és aláírja azt, majd ezt követően a vizsgabizottság jelen lévő tagjának értesítése mellett visszaadja az elvett feladatlapot, és engedélyezi a vizsgázónak a vizsgatevékenység folytatását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abizottság a gyakorlati vizsgatevékenység befejezését követően haladéktalanul kivizsgálja a szabálytalanságot és dönt a vizsgázó esetén a vizsga további folytathatóságáról. A szabálytalansággal kapcsolatban külön jegyzőkönyvet kell felvenni, amelynek tartalmaznia kell minden olyan adatot és eseményt, amely lehetővé teszi a szabálytalanság tényének és körülményének megállapítását, az érintett vizsgázó és felügyelő nyilatkozatát, továbbá azt, hogy a vizsgázót tájékoztatták a szabálytalanság elbírálásával kapcsolatos eljárásról és a bebizonyított szabálytalanság következményeiről. A jegyzőkönyvet a szabálytalanságot észlelő felügyelő, a vizsgázó, a vizsgabizottság tagjai és a vizsgaelnök írja alá. A vizsgázó észrevételét – kérelmére – a jegyzőkönyvben rögzíteni kell. A szabálytalansággal összefüggésben felvett jegyzőkönyvet csatolni kell a vizsgajegyzőkönyvhöz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Szabálytalanságnak minősül a szakmai vizsgára vonatkozó szabályok megszegése, így különösen mobiltelefon használata, fegyelmezetlenség, meg nem engedett segédeszközök használata, a terem engedély nélküli elhagyása stb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cs="Times" w:ascii="Times" w:hAnsi="Times"/>
        </w:rPr>
        <w:t>A központi gyakorlati vizsgatevékenységeknél a teljes vizsgabizottságnak vagy – a vizsga lebonyolítási rendjében rögzítettek szerint – a vizsgabizottság legalább egy, nem a képző intézményt képviselő tagjának részt kell vennie a vizsgán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rFonts w:cs="Times" w:ascii="Times" w:hAnsi="Times"/>
        </w:rPr>
        <w:t>A vizsgabizottság a vizsgázó személyazonosságát a vizsgatevékenység megkezdésekor ellenőrzi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központi gyakorlati vizsgafeladat megoldását a központi javítási-értékelési útmutató alapján kell értékelni. A javítási-értékelési útmutatót tartalmazó borítékot csak a központi gyakorlati vizsgafeladatok megoldására rendelkezésre álló idő letelte után lehet felbontani.</w:t>
      </w:r>
    </w:p>
    <w:p>
      <w:pPr>
        <w:pStyle w:val="Szvegtrzsbehzssal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" w:hanging="0"/>
        <w:jc w:val="both"/>
        <w:rPr>
          <w:i/>
          <w:i/>
        </w:rPr>
      </w:pPr>
      <w:r>
        <w:rPr>
          <w:color w:val="000000"/>
        </w:rPr>
        <w:t>A gyakorlati vizsgatevékenységet az írásbeli vizsgatevékenységgel együtt az első napon kell lebonyolítani.</w:t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A Pénzforgalmi nyilvántartások vezetése, elektronikus bevallások készítése, bérszámfejtési feladat</w:t>
      </w:r>
      <w:r>
        <w:rPr/>
        <w:t xml:space="preserve"> </w:t>
      </w:r>
      <w:r>
        <w:rPr>
          <w:color w:val="000000"/>
        </w:rPr>
        <w:t xml:space="preserve">vizsgafeladat három részt tartalmaz. A Pénzforgalmi nyilvántartások vezetése vizsgafeladatrész kidolgozására 60 perc áll rendelkezésre, az Elektronikus bevallás kidolgozásának ideje 60 perc és a Bérszámfejtési feladat kidolgozására szintén 60 perc áll rendelkezésre. A három vizsgafeladatrész kidolgozása között kétszer 30 perc szünet áll a vizsgázók rendelkezésére. A három vizsgafeladatrész kidolgozásának sorrendjét a vizsgafeladatokat tartalmazó borítékon lévő információk határozzák meg. A vizsgafeladatrészeket tartalmazó borítékon található meg a gyakorlati vizsgatevékenység kidolgozásának kezdési időpontja. A három vizsgafeladatrészt tartalmazó borítékot egyszerre felnyitni tilos. A vizsgafeladatrészek kidolgozására csak annyi idő áll rendelkezésre, amennyit a szakképesítés szakmai és vizsgakövetelménye tartalmaz és ez a vizsgafeladatrész „fedlapjáról” leolvasható. A vizsgázók által kidolgozott feladatlapokat a kidolgozáshoz rendelkezésre álló idő leteltével a jelöltek a felügyelő tanárnak átadják és 30 perc szünet után folytatják a gyakorlati vizsgatevékenységet a következő vizsgafeladatrész kidolgozásával. </w:t>
      </w:r>
    </w:p>
    <w:p>
      <w:pPr>
        <w:pStyle w:val="Normal"/>
        <w:ind w:left="567" w:hanging="0"/>
        <w:jc w:val="both"/>
        <w:rPr/>
      </w:pPr>
      <w:r>
        <w:rPr/>
        <w:t>A vizsgafeladat kidolgozása után közvetlenül az adatok archiválását, esetleg, ha ez lehetséges a nyomtatását is el kell végezni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Pénzforgalmi nyilvántartások vezetése, elektronikus bevallások készítése, bérszámfejtési feladat</w:t>
      </w:r>
      <w:r>
        <w:rPr/>
        <w:t xml:space="preserve"> </w:t>
      </w:r>
      <w:r>
        <w:rPr>
          <w:color w:val="000000"/>
        </w:rPr>
        <w:t>vizsgafeladat</w:t>
      </w:r>
      <w:r>
        <w:rPr/>
        <w:t xml:space="preserve"> </w:t>
      </w:r>
      <w:r>
        <w:rPr>
          <w:color w:val="000000"/>
        </w:rPr>
        <w:t>javítási-értékelési útmutatója csak a harmadik vizsgafeladatrész befejezése után bontható fel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</w:rPr>
        <w:t>A vizsgafeladat értékelési szabály</w:t>
      </w:r>
      <w:r>
        <w:rPr>
          <w:i/>
          <w:color w:val="000000"/>
        </w:rPr>
        <w:t>ai:</w:t>
      </w:r>
    </w:p>
    <w:p>
      <w:pPr>
        <w:pStyle w:val="Normal"/>
        <w:keepNext w:val="true"/>
        <w:ind w:left="567" w:hanging="0"/>
        <w:jc w:val="both"/>
        <w:rPr/>
      </w:pPr>
      <w:r>
        <w:rPr>
          <w:color w:val="000000"/>
        </w:rPr>
        <w:t>Mindháromt vizsgafeladatrész eredményét %-osan kell értékelni az útmutatóban megadott szempontok szerint. A gyakorlati vizsgatevékenység %-os eredményét az A, B) és C) vizsgafeladatrész %-os teljesítményének 40-30-30%-%-kal súlyozott számtani átlaga adja két tizedesjegyre kerekítve. A gyakorlati vizsgatevékenységhez rendelt vizsgafeladat érdemjegye az elért %-os teljesítmények alapján: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90 – 100% </w:t>
        <w:tab/>
        <w:t>jeles (5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80 –   89% </w:t>
        <w:tab/>
        <w:t>jó (4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65  –   79% </w:t>
        <w:tab/>
        <w:t>közepes (3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50  –   64% </w:t>
        <w:tab/>
        <w:t>elégséges (2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0  –   49% </w:t>
        <w:tab/>
        <w:t>elégtelen (1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A központi gyakorlati vizsgatevékenység csak akkor eredményes, ha a vizsgázó az A) Pénzforgalmi nyilvántartások vezetését, a B) Elektronikus bevallást és a C) Bérszámfejtési feladatokat külön-külön legalább 50%-os szinten teljesíti.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/>
          <w:i/>
          <w:color w:val="000000"/>
        </w:rPr>
      </w:pPr>
      <w:r>
        <w:rPr>
          <w:i/>
        </w:rPr>
        <w:t>Minta a vizsgafeladat értékelésér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) Pénzforgalmi nyilvántartások vezetése: 56%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) Elektronikus bevallás: 83%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C) Bérszámfejtési feladat: </w:t>
      </w:r>
      <w:r>
        <w:rPr/>
        <w:t>59%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komplex szakmai vizsga gyakorlati vizsgatevékenységének eredménye</w:t>
      </w:r>
    </w:p>
    <w:p>
      <w:pPr>
        <w:pStyle w:val="Normal"/>
        <w:ind w:left="1134" w:hanging="0"/>
        <w:jc w:val="both"/>
        <w:rPr/>
      </w:pPr>
      <w:r>
        <w:rPr/>
        <w:t>Súlyozott átlageredmény. 0,4 × 56 + 0,3 × 83 + 0,3 × 59 = 65,00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 gyakorlati vizsgatevékenység érdemjegye közepes (3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color w:val="000000"/>
          <w:sz w:val="32"/>
          <w:szCs w:val="32"/>
        </w:rPr>
        <w:t xml:space="preserve">a gyakorlat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énzforgalmi nyilvántartások vezetése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 </w:t>
      </w:r>
      <w:r>
        <w:rPr>
          <w:bCs/>
        </w:rPr>
        <w:t xml:space="preserve">gyakorlati vizsgatevékenységhez rendelt vizsgafeladatok </w:t>
      </w:r>
      <w:r>
        <w:rPr/>
        <w:t>követelményeinek részletező leírása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Pénztárkönyvet és naplófőkönyvet vezet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evételi, bevételi- és költségnyilvántartást vezet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Részletező nyilvántartásokat vezet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Nyilvántartásai alapján határidőre adatokat szolgáltat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2.</w:t>
        <w:tab/>
        <w:t xml:space="preserve">A munkatevékenység során alkalmazott szakmai ismeretek és készségek </w:t>
      </w:r>
      <w:r>
        <w:rPr>
          <w:color w:val="000000"/>
        </w:rPr>
        <w:t xml:space="preserve">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Szakmai ismerete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lapnyilvántartások vezetése (naplófőkönyv, pénztárkönyv, bevételi és költségnyilvántartás, bevételi nyilvántartás)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Részletező nyilvántartások vezetése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Részletes követelmények: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Könyvelés naplófőkönyvben</w:t>
      </w:r>
    </w:p>
    <w:p>
      <w:pPr>
        <w:pStyle w:val="Normal"/>
        <w:numPr>
          <w:ilvl w:val="0"/>
          <w:numId w:val="63"/>
        </w:numPr>
        <w:ind w:left="1134" w:hanging="567"/>
        <w:jc w:val="both"/>
        <w:rPr/>
      </w:pPr>
      <w:r>
        <w:rPr/>
        <w:t>Előkészítési feladatok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naplófőkönyv szoftver szerkezének, menürendszerének megismerése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nyitás (az adatállomány bevitelének lehetővé tétele az adott évre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Vállalkozás adatainak felvitele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áfa jogállás beállítása, (éves, negyedéves, havi) halasztott áf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áfa alanyiság függvényében a szükséges rovatok megtervezése, kialakítás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örzsadatok kialakítása a rovatok tartalmának ismeretében, de az adott vállalkozás igényeinek megfelelően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Rovatok bővítésének megismerése</w:t>
      </w:r>
    </w:p>
    <w:p>
      <w:pPr>
        <w:pStyle w:val="Normal"/>
        <w:numPr>
          <w:ilvl w:val="0"/>
          <w:numId w:val="68"/>
        </w:numPr>
        <w:ind w:left="1134" w:hanging="567"/>
        <w:jc w:val="both"/>
        <w:rPr/>
      </w:pPr>
      <w:r>
        <w:rPr/>
        <w:t>Könyvelés és zárás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 eleji nyitás könyvelése a számszaki egyezés figyelésével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ank, pénztár és kettő közötti pénzügyi műveletek könyvelése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Gyakran előforduló költségek könyvelése: anyag- és árubeszerzés, alvállalkozói számlák, energia számlák, telefonköltség, nyomtatvány, irodaszer, szaklapok, bérleti díjak, bérek, jövedelem-kivét, bérekkel kapcsolatos adók, járulékok, bankköltség, forgalmi jutalék, gépkocsi használat üzemanyagköltsége, átalány, stb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evételek könyvelése: árbevétel, bérleti díj bevétel, értékesített tárgyi eszközök és immateriális javak könyvelése, kamatbevétel, késedelmi kamatbevétel, adótúlfizetés jóváírásának megjelenítése a naplófőkönyvben, stb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érekkel kapcsolatos adó- és járulék levonások, osztalék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Havi adatszolgáltatás a vállalkozó részére a fizetendő adókról és járulékokról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Negyedéves zárás, eredmény, fizetendő szja megállapítása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es zárási feladatok, adatszolgáltatás az éves szja bevallás készítéséhez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Könyvelés pénztárkönyvben</w:t>
      </w:r>
    </w:p>
    <w:p>
      <w:pPr>
        <w:pStyle w:val="Normal"/>
        <w:numPr>
          <w:ilvl w:val="0"/>
          <w:numId w:val="144"/>
        </w:numPr>
        <w:ind w:left="1134" w:hanging="567"/>
        <w:jc w:val="both"/>
        <w:rPr/>
      </w:pPr>
      <w:r>
        <w:rPr/>
        <w:t>Előkészítési feladatok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pénztárkönyv szoftver szerkezének, menürendszerének megismerése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nyitás (az adatállomány bevitelének lehetővé tétele az adott évre)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Vállalkozás adatainak felvitele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áfa jogállás beállítása, (éves, negyedéves, havi) halasztott áfa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áfa alanyiság függvényében a szükséges rovatok megtervezése, kialakítása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örzsadatok kialakítása a rovatok tartalmának ismeretében, de az adott vállalkozás igényeinek megfelelően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Rovatok bővítésének megismerése</w:t>
      </w:r>
    </w:p>
    <w:p>
      <w:pPr>
        <w:pStyle w:val="Normal"/>
        <w:numPr>
          <w:ilvl w:val="0"/>
          <w:numId w:val="56"/>
        </w:numPr>
        <w:ind w:left="1134" w:hanging="567"/>
        <w:jc w:val="both"/>
        <w:rPr/>
      </w:pPr>
      <w:r>
        <w:rPr/>
        <w:t>Könyvelés és zárás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 eleji nyitás könyvelése a számszaki egyezés figyelésével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ank, pénztár és kettő közötti pénzügyi műveletek könyvelés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Gyakran előforduló költségek könyvelése: anyag- és árubeszerzés, alvállalkozói számlák, energia számlák, telefonköltség, nyomtatvány, irodaszer, szaklapok, bérleti díjak, bérek, jövedelem-kivét, bérekkel kapcsolatos adók, járulékok, bankköltség, forgalmi jutalék, gépkocsi használat üzemanyagköltsége, átalány, stb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evételek könyvelése: árbevétel, bérleti díj bevétel, értékesített tárgyi eszközök és immateriális javak könyvelése, kamatbevétel, késedelmi kamatbevétel, adótúlfizetés jóváírásának megjelenítése a pénztárkönyvben, stb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érekkel kapcsolatos adó- és járulék levonások, osztalék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Havi adatszolgáltatás a vállalkozó részére a fizetendő adókról és járulékokról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Negyedéves zárás, eredmény, fizetendő szja megállapítás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ves zárási feladatok, adatszolgáltatás az éves szja bevallás készítéséhez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evételi nyilvántartások</w:t>
      </w:r>
    </w:p>
    <w:p>
      <w:pPr>
        <w:pStyle w:val="Normal"/>
        <w:numPr>
          <w:ilvl w:val="0"/>
          <w:numId w:val="50"/>
        </w:numPr>
        <w:ind w:left="1134" w:hanging="567"/>
        <w:rPr/>
      </w:pPr>
      <w:r>
        <w:rPr/>
        <w:t>Bevételi nyilvántartás vezetése eva-s adóalany esetén</w:t>
      </w:r>
    </w:p>
    <w:p>
      <w:pPr>
        <w:pStyle w:val="Normal"/>
        <w:numPr>
          <w:ilvl w:val="0"/>
          <w:numId w:val="50"/>
        </w:numPr>
        <w:ind w:left="1134" w:hanging="567"/>
        <w:rPr/>
      </w:pPr>
      <w:r>
        <w:rPr/>
        <w:t>Eva előleg számítása időszakonként</w:t>
      </w:r>
    </w:p>
    <w:p>
      <w:pPr>
        <w:pStyle w:val="Normal"/>
        <w:numPr>
          <w:ilvl w:val="0"/>
          <w:numId w:val="50"/>
        </w:numPr>
        <w:ind w:left="1134" w:hanging="567"/>
        <w:rPr/>
      </w:pPr>
      <w:r>
        <w:rPr/>
        <w:t>Éves bevallás tartalmához adatgyűjtés, bevallás elkészítése</w:t>
      </w:r>
    </w:p>
    <w:p>
      <w:pPr>
        <w:pStyle w:val="Normal"/>
        <w:numPr>
          <w:ilvl w:val="0"/>
          <w:numId w:val="50"/>
        </w:numPr>
        <w:ind w:left="1134" w:hanging="567"/>
        <w:jc w:val="both"/>
        <w:rPr/>
      </w:pPr>
      <w:r>
        <w:rPr/>
        <w:t>Bevételi nyilvántartás vezetése - a hatályos jogszabályokra figyelemmel - meghatározott adóalanyokra vonatkozóan</w:t>
      </w:r>
    </w:p>
    <w:p>
      <w:pPr>
        <w:pStyle w:val="Normal"/>
        <w:numPr>
          <w:ilvl w:val="0"/>
          <w:numId w:val="50"/>
        </w:numPr>
        <w:ind w:left="1134" w:hanging="567"/>
        <w:jc w:val="both"/>
        <w:rPr/>
      </w:pPr>
      <w:r>
        <w:rPr/>
        <w:t>Bevételi határ figyelése, túllépése esetén a 40%-os adóalap, adó számítása, bevalláshoz adatközlé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észletező nyilvántartások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Folyószámla nyilvántartások vezetése (szállító, vevő)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 munkabérekkel, vállalkozói kivéttel kapcsolatos nyilvántartások vezetése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rgyi eszközökkel, immateriális javakkal, beruházásokkal kapcsolatos analitikus nyilvántartások vezetése, aktiválás, értékcsökkenés számítása és felvezetése a kartonra, stb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Gépjárművel kapcsolatos elszámolási szabályok, nyilvántartások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Egyéb követelések nyilvántartása a munkavállalókkal, tagokkal kapcsolatosan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Kötelezettségek analitikus nyilvántartás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lvállalkozói teljesítmények nyilvántartás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zigorú számadású nyomtatványok nyilvántartás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Értékpapírok adatainak analitikus nyilvántartás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elejtezéssel kapcsolatos dokumentumok elkészítése, nyilvántartás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Leltár tartalma, készítése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Olvasott szakmai szöveg megért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Jogszabály alkalmazá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zakmai kommunikáció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zámnagyságok érzékel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ész szoftverek használata</w:t>
      </w:r>
    </w:p>
    <w:p>
      <w:pPr>
        <w:pStyle w:val="Normal"/>
        <w:spacing w:before="0" w:after="2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Személye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Felelősségtudat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Precizitá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Önállóság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özérthető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ommunikációs rugalmas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Visszacsatolási készség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Ismeretek helyén való alkalma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Áttekintő képes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Figyelemmegosztás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Szvegtrzsbehzssal3"/>
        <w:ind w:left="567" w:hanging="0"/>
        <w:rPr/>
      </w:pPr>
      <w:r>
        <w:rPr/>
        <w:t>A vizsgafeladat a 10153-12 Könyvvezetési feladatok követelménymodul tartalmához kapcsolódik, annak egy része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Szvegtrzsbehzssal3"/>
        <w:ind w:left="567" w:hanging="0"/>
        <w:rPr>
          <w:b/>
          <w:b/>
          <w:color w:val="000000"/>
        </w:rPr>
      </w:pPr>
      <w:r>
        <w:rPr>
          <w:b/>
          <w:color w:val="000000"/>
        </w:rPr>
        <w:t>Pénzforgalmi nyilvántartások vezetés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megadott vállalkozás bizonylatai segítségével: nyitás, a leggyakrabban előforduló gazdasági események könyvelése pénztárkönyv vagy naplófőkönyv alapnyilvántartás, valamint részletező nyilvántartások vezetése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3.</w:t>
        <w:tab/>
        <w:t>A vizsgafeladat időtartam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0 perc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green"/>
        </w:rPr>
      </w:pPr>
      <w:r>
        <w:rPr>
          <w:rFonts w:cs="Times New Roman"/>
          <w:i/>
          <w:color w:val="000000"/>
          <w:sz w:val="24"/>
          <w:szCs w:val="24"/>
          <w:highlight w:val="green"/>
        </w:rPr>
      </w:r>
    </w:p>
    <w:p>
      <w:pPr>
        <w:pStyle w:val="Normal"/>
        <w:ind w:left="567" w:hanging="0"/>
        <w:jc w:val="both"/>
        <w:rPr/>
      </w:pPr>
      <w:r>
        <w:rPr/>
        <w:t>A vizsgát számítógépes környezetben kell lebonyolítani, tehát minden vizsgázó részére egy jól elkülönített számítógépet kell biztosítani. Minden teremben kellő számban tartalék gépet is kell biztosítani. A vizsga megkezdése előtt néhány nappal a minisztérium rendelkezésre bocsátja a vizsgaszervezők részére a telepítendő törzsállományokat, vagy azt a honlapján elérhetővé teszi. A vizsgaszervező írásban jelöli ki a technikai feltételek folyamatos biztosításáért felelős személyt.</w:t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Felszereltség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Számítógép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Irodai szoftverek (szövegszerkesztő, táblázatkezelő, adatbázis-kezelő)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Pénzforgalmi szoftver (pénztárkönyv, naplófőkönyv, stb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vizsgaszervező feladata a vizsga előkészítése során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 Pénzforgalmi nyilvántartások vezetése vizsgafeladatrész lebonyolításához</w:t>
      </w:r>
      <w:r>
        <w:rPr/>
        <w:t xml:space="preserve"> </w:t>
      </w:r>
      <w:r>
        <w:rPr>
          <w:b/>
          <w:i/>
        </w:rPr>
        <w:t>minden vizsgázó részére biztosítani kell</w:t>
      </w:r>
      <w:r>
        <w:rPr>
          <w:i/>
        </w:rPr>
        <w:t>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számítógépet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biztosítja a számítógépek vírusmentes állapotát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pénzforgalmi nyilvántartások vezetésére alkalmas számítógépes programcsomagot (pénztárkönyv, naplófőkönyv, stb.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Office programcsomagot a kért adatszolgáltatáshoz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termenként legalább egy hálózati nyomtatót biztosít (csak a vizsgaszervezés részére a vizsga befejezése utáni dokumentálás céljára)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az elhelyezéssel és a vizsgafelügyelettel biztosítja a vizsgázók önálló munkavégzését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a pénzforgalmi programot minden vizsgára úgy kell előkészíteni, hogy a két naptári év valamelyikére szólhat majd a vizsgafeladat:</w:t>
      </w:r>
      <w:r>
        <w:rPr>
          <w:b/>
        </w:rPr>
        <w:t xml:space="preserve"> </w:t>
      </w:r>
      <w:r>
        <w:rPr/>
        <w:t>az adott naptári évre, vagy az előző naptári évre, tehát két naptári évre lehessen könyveln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naplófőkönyvben és/vagy pénztárkönyvben tudjon a vizsgázó könyvelni, az </w:t>
      </w:r>
      <w:r>
        <w:rPr>
          <w:b/>
        </w:rPr>
        <w:t>1. számú melléklet</w:t>
      </w:r>
      <w:r>
        <w:rPr/>
        <w:t xml:space="preserve"> tartalma szerint kell a törzsadatokkal a programokat a vizsgára előkészíten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javító-, vagy pótló vizsga esetén is biztosítja a vizsgázó által tanult, begyakorolt szoftver törzsadatokkal feltöltött telepítését, a vizsgázó általa nem ismert szoftverrel nem vizsgázhat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eltávolítja a gyakorlásként elkészített feladatmegoldásokat, kontír-kódokat a számítógépekről, mert a vizsgára előkészített programcsomag semmilyen könyvelést, könyvelési kontír-kódot nem tartalmazha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A vizsgázó felad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kiadott feladatnak megfelelően értelmezi a bizonylatokat, a bizonylatot kikontírozza, majd használja a megfelelő programcsomagot, és rögzíti a gazdasági eseményeket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szükséges analitikákat - a feladatsor utasítása szerint - elkészít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utolsónak elkészített feladatrészt is elmenti, de a programot nem csukja be, a gépét bekapcsolva hagyja. Munkája végeztével, de legkésőbb a gyakorlati vizsga idejének lejártával (60 perc) elhagyja a vizsgaterme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A vizsgaszervező feladata a vizsga befejezése után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lkészült feladatmegoldás(oka)t vizsgázónként kinyomtatja (csak a feladatban meghatározott listákat)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tanító szaktanár, és más szakember (rendszergazda) egyidejű készenlétével, irányításával biztosítja, hogy a nyomtatást, archiválást teljes körűen elvégezzék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vizsgázó a nyomtatás, archiválás idején a teremben nem tartózkodhat, abban nem segédkezhet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vizsgázók munkáját név szerint archiválja (fájl-név szerint), hallgatónként a vizsgázó nevére szóló könyvtárba és CD-re is elmenti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biztosítja, hogy szükség esetén a javító tanár, vagy a vizsgabizottság megbízott tagja, a vizsgázó, vagy egy kijelölt szakértő egy géptermen kívüli számítógépen bármely hallgató munkáját a programcsomaggal megtekinthess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vizsgaelnöknek eljuttatja a papírra kinyomtatott (azon értékelt, kijavított) feladatmegoldásokat és a vizsgadolgozatoka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rPr>
          <w:i/>
          <w:i/>
        </w:rPr>
      </w:pPr>
      <w:r>
        <w:rPr>
          <w:i/>
        </w:rPr>
        <w:t>Technikai problémák és elhárításu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ha a vizsgán a vizsgázót munkájában valamilyen technikai probléma akadályozza, akkor igénybe kell venni a készenlétben álló rendszergazda, és/vagy szaktanár segítségé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probléma felmerülésének idejét a vizsga jegyzőkönyvére fel kell vezetn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technikai problémát a minisztérium szakképzésért felelős - tételt kiadó - személyének haladéktalanul telefonon is jelezn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hiba elhárítása után a hallgatót annyi pótidő illeti meg, amennyit igénybe vett a hiba elhárítás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szükség szerint a hallgató a 60 perc leteltével, - felügyelet mellett - tovább dolgozik a pótidő lejártáig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észenléti ügyelet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 vizsga lebonyolítása alatt folyamatosan álljon készenlétben vizsgahelyszínenként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endszergazda, és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pénzforgalmi nyilvántartások vezetését biztosító programcsomag kezelését jól ismerő szakember, szaktaná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A vizsgázó a pénzforgalmi </w:t>
      </w:r>
      <w:r>
        <w:rPr/>
        <w:t>programokon kívül</w:t>
      </w:r>
      <w:r>
        <w:rPr>
          <w:color w:val="000000"/>
        </w:rPr>
        <w:t xml:space="preserve"> csak saját íróeszközét és zsebszámológépét használhatj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gyakorlati vizsgán a vizsgafeladat részaránya</w:t>
      </w:r>
      <w:r>
        <w:rPr>
          <w:color w:val="000000"/>
        </w:rPr>
        <w:t xml:space="preserve"> 50%, melyben a pénzforgalmi nyilvántartások vezetése 40%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munkáját segítő szakértő a vizsgázó dolgozatát a javítási-értékelési útmutató alapján javítja ki és értékeli, valamint egyidejűleg javaslatot tesz az eredményre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 munkáját segítő szakértő csak olyan személy lehet, aki a szakmai elméleti tantárgyak oktatásához jogszabályban előírt szakképesítéssel vagy szakképzettséggel rendelkezik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a javítás során a vizsgabizottság munkáját segítő szakértő megállapítja, hogy a vizsgázó szabálytalanságot követett el a kidolgozáskor, legkésőbb a kijavított dolgozat leadásáig szóban tájékoztatja a vizsgaelnököt, és írásban jelentést készí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feladatok megoldására javasolt eredményt a vizsga lezárása előtt a vizsgázó tudomására kell hozni. A vizsgázó a kijavított és értékelt dolgozatot és az értékelési útmutatót a lebonyolítási szabályzatban meghatározott módon és időben megtekintheti. A megtekintésre úgy kell időt biztosítani, hogy a vizsgázó az észrevételeit a vizsga utolsó vizsgatevékenységének megkezdése előtt írásban leadhassa a vizsgaszervező képviselőjének. Észrevétel kizárólag az értékelési útmutatóban foglaltaktól eltérő javítás vagy az értékelés számszaki hibája esetében tehető. A vizsgázónak a kijavított és értékelt dolgozatra tett észrevételeit illetően a vizsgabizottság határoz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/>
        <w:t>Az A) Pénzforgalmi nyilvántartások vezetése vizsgafeladatrész csak akkor eredményes, ha a vizsgázó legalább 50%-os szinten teljesít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>
          <w:b/>
        </w:rPr>
        <w:t>5.4.</w:t>
        <w:tab/>
        <w:t>Minta a vizsgafeladat értékelésére</w:t>
      </w:r>
    </w:p>
    <w:p>
      <w:pPr>
        <w:pStyle w:val="Normal"/>
        <w:ind w:left="567" w:hanging="0"/>
        <w:jc w:val="both"/>
        <w:rPr/>
      </w:pPr>
      <w:r>
        <w:rPr/>
        <w:t>A vizsgafeladat tartalma lehet megadott bizonylatok értelmezése, kontírozása, illetve felvitele a vizsgafeladatban megjelölt szoftverrel.</w:t>
      </w:r>
    </w:p>
    <w:p>
      <w:pPr>
        <w:pStyle w:val="Normal"/>
        <w:ind w:left="567" w:hanging="0"/>
        <w:jc w:val="both"/>
        <w:rPr/>
      </w:pPr>
      <w:r>
        <w:rPr/>
        <w:t>Egy kimenő számla esetén a vizsgázó kijelöli a bizonylaton az érintett rovatok oszlopszámát és a hozzá kapcsolódó összeget. Ha áfa is tartozik a számlához, akkor ennek is kijelöli a rovatait és összegét. Utána a megadott pénzforgalmi szoftverrel rögzíti a bizonylaton lévő tartalmat.</w:t>
      </w:r>
    </w:p>
    <w:p>
      <w:pPr>
        <w:pStyle w:val="Normal"/>
        <w:ind w:left="567" w:hanging="0"/>
        <w:jc w:val="both"/>
        <w:rPr/>
      </w:pPr>
      <w:r>
        <w:rPr/>
        <w:t>A feladat értékelése az útmutató szerint történik. Az útmutatóban megadott pontszám akkor adható a feladatmegoldás részletre, ha a tételkijelölés, az összeg is helyes, illetve ezzel egyezően megtörtént a szoftverrel való rögzíté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Nem jár pont a feladatmegoldásra, ha naplófőkönyvet kell használni a feladat utasítása szerint és a vizsgázó a feladatot pénztárkönyvben rögzíti, illetve ha a feladat utasítása szerint pénztárkönyvben kell dolgozni és a vizsgázó tévesen naplófőkönyvben könyv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vizsgafeladat kérheti rovatok adatainak a listázását. Ebben az esetben csak akkor lehet a vizsgázó feladatmegoldása hibátlan, ha a feladatmegoldása is hibátlan és jól olvassa le a kért adatot. Halmozódó hibának számít, ha a hallgató helytelen, hibás könyvelés után, vagy rossz összeg rögzítése után más rovattartalmat olvas le, mint az értékelési útmutatóban rögzített eredmény. Pl. ha a gyakorlati feladat fizetendő és levonható áfa adatok listázását kéri, és korábban rossz könyvelési tétel – ami az áfát is érinti – torzítja az eredményt, de egyébként a hiba csak ebből adódik, akkor a helytelen megoldásra is jár a po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útmutatóban a javasolt részpontszámokat tovább bontani nem szabad, tehát a javasolt pontszám a vizsgázó feladatmegoldására vagy megadható – helyes megoldás esetén – vagy ne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nalitikák elkészítése esetén a részpontszámok csak az útmutató szerint adhatók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aps w:val="false"/>
          <w:smallCaps w:val="false"/>
          <w:color w:val="000000"/>
          <w:sz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ind w:left="567" w:hanging="0"/>
        <w:jc w:val="both"/>
        <w:rPr/>
      </w:pPr>
      <w:r>
        <w:rPr/>
        <w:t>---</w:t>
      </w:r>
      <w:r>
        <w:br w:type="page"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. számú melléklet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vizsgaszervezés a 10153-12 Könyvvezetési feladatok követelménymodulhoz kapcsolódó A) Pénzforgalmi nyilvántartások vezetése gyakorlati vizsgára az alábbi törzsadatokat – a naplófőkönyvvel, illetve pénztárkönyvvel kapcsolatosan –minden vizsgázó gépére a vizsgát megelőzően elők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naplófőkönyvének alábontott rovatai:</w:t>
      </w:r>
    </w:p>
    <w:tbl>
      <w:tblPr>
        <w:tblW w:w="47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zlop szá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4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Bank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I. bevétel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Bank kiad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kiad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 kiadá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Értékesítés árbev. és bevétel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bevétel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bevétel áfa men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i kamat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er. nem kép. bevétel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igényelt és utalt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-bank átvezeté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Fizetendő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18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2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% áfa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nyag- és árubeszerz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öltség.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öltség nem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ubeszerzés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daszer, nyomtatvá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ztítószer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űtés, világítás /energia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m. techn. anyagkt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zemanyag költség nem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zemanyag költség áfá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Munkabé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vállalók bé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lalkozók jövedelme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Munkabér közterhe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épzési hozz. já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ociális hozzájárulási adó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term. és kez. kt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var, szállítás, rakod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a költség T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költsé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írlap, szakkönyv, közlö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6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rdetés, reklá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nyvelési dí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költsé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9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épkocsi használ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ítás, karbantartás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xi költség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ráfordítás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rezentációs költség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kiadás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fizetett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-bank átvezet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ja befizetése (jöv. után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Levonható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8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% áfa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.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tt fizetési előle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papír könyv szer. érték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tt hitel, kölcsön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. (-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tt fiz. előleg levonás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papír kive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tt hitel, kölcsön kivez.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I. (+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I. (-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II. (+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vetelések III. (-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. (-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i kölcsön visszafiz.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: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i kölcsön befizetése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I. (-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szja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EHO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egbiztjár.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nyjár.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áfa tartozás átut.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I.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szja tarto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EHO tarto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egbizt. járulék tarto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ont nyugdíjjárulék tarto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áfa tartozá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II. (-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ötelezettségek III. (+)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énzügyi eredmény (-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eredmény csökken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ztalék tartozás csökk.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4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énzügyi eredmény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1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eredmény növeked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ztalék tartozás nö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pénztárkönyvének alábontott rovatai:</w:t>
      </w:r>
    </w:p>
    <w:tbl>
      <w:tblPr>
        <w:tblW w:w="488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lop szá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Értékesítés árbev. és bevétel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esítés árbev.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esítés árbev. nem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i kamat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er. nem kép. bevétel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igényelt és utalt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-bank átvezet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ugdíjjárulék levon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észségbizt. jár. levon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8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ja levon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itó t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i kölcsön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Fizetendő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8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27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% áfa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nyag- és árubeszerz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öltség.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öltség nem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ubeszerzés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daszer, nyomtatvá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ztítószer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6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űtés, világítás /energia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7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m. techn. anyagkt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8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zemanyag költség nem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9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zemanyag költség áfá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Munkabér és közterh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vállalók bé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lalkozók jövedelm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ügyi szolgáltatási járulé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épzési hozz. já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ociális hozzájárulási adó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term. és kez. kt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var, szállítás, rakod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a költség TA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költsé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írlap, szakkönyv, közlö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6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rdetés, reklá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nyvelési dí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8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költsé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9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épkocsi használ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ítás, karbantartás áf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xi költsé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k. átalán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ópályadí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zetendő kamat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gyéb kiadás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fizetett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tár-bank átvezeté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ja befizetése (jöv. után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ugdíjjárulék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6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llemi termé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7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bizt. járulék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1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ja levonás befizetés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1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i kölcsön visszafizetése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Levonható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0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18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% á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27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% áfa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zemélyi jövedelem kivé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ztalék kifizetése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Bank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I. bevét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kiadá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kiadás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énztár bevétel</w:t>
            </w:r>
          </w:p>
        </w:tc>
      </w:tr>
      <w:tr>
        <w:trPr/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énztár kiad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color w:val="000000"/>
          <w:sz w:val="32"/>
          <w:szCs w:val="32"/>
        </w:rPr>
        <w:t xml:space="preserve">a gyakorlat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) Elektronikus bevallás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z elektronikus bevallás gyakorlati</w:t>
      </w:r>
      <w:r>
        <w:rPr>
          <w:bCs/>
        </w:rPr>
        <w:t xml:space="preserve"> vizsgatevékenységhez rendelt vizsgafeladatok </w:t>
      </w:r>
      <w:r>
        <w:rPr/>
        <w:t>követelményeinek részletező leírása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Vezeti az általános forgalmi adóval kapcsolatos elszámolásokat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Közreműködik a személyi jövedelemadó elszámolásával összefüggő nyilvántartási kötelezettség teljesítésében, elvégzi a személyi jövedelemadóval kapcsolatos elszámolásokat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lvégzi a bért terhelő adókkal és járulékokkal kapcsolatos elszámolásokat, megállapítja az adó- és járulékfizetési kötelezettséget, kapcsolatot tart az egészségügyi- és nyugdíjpénztárakkal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özreműködik a vállalkozások jövedelemtípusú adóinak megállapításánál (pl. vállalkozói személyi jövedelemadó, egyszerűsített vállalkozói adó, társasági adó)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Nyilvántartja a helyi adókat és az egyéb fizetési kötelezettségeket (pl. szakképzési hozzájárulás, környezetvédelemmel kapcsolatos díjak)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dónaptárt vezet és figyelemmel kíséri azt, adó- és járulékbevallásokat készít, adó- és járulék-folyószámlát egyeztet, kezel, valamint kezdeményezi az adók pénzügyi rendezését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Közreműködik az ellenőrzésre jogosult szervek részére történő adatszolgáltatásban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2.</w:t>
        <w:tab/>
        <w:t xml:space="preserve">A munkatevékenység során alkalmazott szakmai ismeretek és készségek </w:t>
      </w:r>
      <w:r>
        <w:rPr>
          <w:color w:val="000000"/>
        </w:rPr>
        <w:t xml:space="preserve">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Szakmai ismeret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adózás rendje (adóhatóságok, adókötelezettség, ellenőrzés, jogkövetkezmények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Személyi jövedelemadózás, az egyéni vállalkozó adózási formái, társaságok jövedelemadózása a hatályos jogszabályok szerint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Általános forgalmi adó (adófizetési kötelezettség keletkezése, adómentesség, előzetesen felszámított adó, és megosztása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Helyi önkormányzat által kivetett adó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Bért terhelő adó- és járulékfizetési kötelezettség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Részletes követelmények: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Gyakorlati előkészítés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munka előkészítésének menete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NAV honlapján tájékozódás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Keretprogram letöltés, a kiválasztott nyomtatványok és kitöltési útmutatójuk letöltése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számítógépen a nyomtatványkitöltő rendszerben a kiválasztott bevallás megnyitá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törzsadatok kitöltése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Elektronikus bevallás gyakorlat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z elkészítendő bevallások fajtái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dolgozók be- és kijelentésének elkészítése, adatváltozások bejelentése, valamint az egyszerűsített dolgozói bejelentés (T1041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Bevallás elkészítése a foglalkoztató, kifizetőhely havi szja, szociális hozzájárulási adó és járulék kötelezettségéről a munkavállalók és minden egyéb jogviszonyban foglalkoztatott személy munkavégzésével kapcsolatosan (08-a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kiegészítő tevékenységet folytatónak nem minősülő egyéni vállalkozó és a biztosított mezőgazdasági őstermelő szociális hozzájárulási adó és járulék kötelezettségeiről (58-as) bevallás elkészítése, alkalmazásának esetei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va bevalláshoz szükséges adatállomány, a bevallás elkészítése egyéni- és társas vállalkozás esetén (43-a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z átvezetési kérelem elkészítése az adónemek közötti adók átvezetése és a visszaigénylendő adó, járulék illetve az esetleges adókiutalás (17-e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személyi jövedelemadó bevallásához szükséges igazolások begyűjtése után magánszemély, illetve egyéni vállalkozó - (jövedelme szerint adózó, átalányadózó, ekhós adóalany) - 53-as bevallásának elkészítés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Bevallás egyes adókötelezettségekről az államháztartással szemben (01-e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gészségügyi szolgáltatási járulék alá való ki- és bejelentés (T1011-e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Általános forgalmi adó bevallás készítése (65-ös bevallás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Egyéni vállalkozó, társaság éves iparűzési adójának a bevallás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bevallási nyomtatványok tartalma akkor is számonkérhető, ha időközben más szám, vagy elnevezés alatt kell a bevallást elkészíteni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A bevallások ellenőrzés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kész bevallások áttekintés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  <w:color w:val="000000"/>
        </w:rPr>
        <w:t>S</w:t>
      </w:r>
      <w:r>
        <w:rPr>
          <w:color w:val="000000"/>
        </w:rPr>
        <w:t>zükség esetén a kitöltési útmutató használata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Ellenőrzési funkció futtatása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Jelzett hibák javítása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Mentés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hibátlan bevallás kijelölése elektronikus elküldésre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Olvasott és hallott szakmai szöveg megért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ész szoftverek használat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Jogszabály-alkalmazá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dóbevallások-, elektronikus adó- és járulékbevallások készítésének gyakorlat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dónaptár-kezelés készsége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Személye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Önálló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Felelősségtudat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egbízhatóság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apcsolatteremtő kész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Visszacsatolási kész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Irányíthatóság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Rendszerező képes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Gyakorlatias feladatértelmezé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Információgyűjtés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Szvegtrzsbehzssal3"/>
        <w:ind w:left="567" w:hanging="0"/>
        <w:rPr/>
      </w:pPr>
      <w:r>
        <w:rPr/>
        <w:t>A vizsgafeladat tartalma a 11506-12 Vállalkozásfinanszírozási és adózási feladatok követelménymodul tartalmához kapcsolódik, annak az adózással, adóbevallással összefüggő gyakorlati része.</w:t>
      </w:r>
    </w:p>
    <w:p>
      <w:pPr>
        <w:pStyle w:val="Szvegtrzsbehzssal3"/>
        <w:ind w:left="567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éves bevallások közül az éves személyi jövedelemadó bevallás (53-as)</w:t>
      </w:r>
      <w:r>
        <w:rPr>
          <w:color w:val="FF0000"/>
        </w:rPr>
        <w:t xml:space="preserve"> </w:t>
      </w:r>
      <w:r>
        <w:rPr/>
        <w:t>a bevallási határidő előtt csak néhány héttel korábban hozzáférhető. Ezért ennek a vizsgán való számonkérése úgy történik, hogy ezen bevallás legkorábban az első megjelenés</w:t>
      </w:r>
      <w:r>
        <w:rPr>
          <w:color w:val="FF0000"/>
        </w:rPr>
        <w:t xml:space="preserve"> </w:t>
      </w:r>
      <w:r>
        <w:rPr/>
        <w:t>után</w:t>
      </w:r>
      <w:r>
        <w:rPr>
          <w:color w:val="FF0000"/>
        </w:rPr>
        <w:t xml:space="preserve"> </w:t>
      </w:r>
      <w:r>
        <w:rPr/>
        <w:t>2 hónappal jelenhet meg csak a vizsgán, addig az előző évi nyomtatványon kell ismerni a bevallási folyamatot.</w:t>
      </w:r>
      <w:r>
        <w:rPr>
          <w:color w:val="FF0000"/>
        </w:rPr>
        <w:t xml:space="preserve"> </w:t>
      </w:r>
      <w:r>
        <w:rPr/>
        <w:t>Pl. ha a személyi</w:t>
      </w:r>
      <w:r>
        <w:rPr>
          <w:color w:val="FF0000"/>
        </w:rPr>
        <w:t xml:space="preserve"> </w:t>
      </w:r>
      <w:r>
        <w:rPr/>
        <w:t>jövedelemadó bevallás január 10-én megjelenik az NAV honlapján, (</w:t>
      </w:r>
      <w:hyperlink r:id="rId2">
        <w:r>
          <w:rPr>
            <w:rStyle w:val="InternetLink"/>
          </w:rPr>
          <w:t>http://nav.gov.hu</w:t>
        </w:r>
      </w:hyperlink>
      <w:r>
        <w:rPr/>
        <w:t>) akkor</w:t>
      </w:r>
      <w:r>
        <w:rPr>
          <w:color w:val="FF0000"/>
        </w:rPr>
        <w:t xml:space="preserve"> </w:t>
      </w:r>
      <w:r>
        <w:rPr/>
        <w:t>legkorábban</w:t>
      </w:r>
      <w:r>
        <w:rPr>
          <w:color w:val="FF0000"/>
        </w:rPr>
        <w:t xml:space="preserve"> </w:t>
      </w:r>
      <w:r>
        <w:rPr/>
        <w:t>e megjelenés után 2</w:t>
      </w:r>
      <w:r>
        <w:rPr>
          <w:color w:val="FF0000"/>
        </w:rPr>
        <w:t xml:space="preserve"> </w:t>
      </w:r>
      <w:r>
        <w:rPr/>
        <w:t>hónappal (példánkban március 10-e után) már a vizsgán megjelenhet az új</w:t>
      </w:r>
      <w:r>
        <w:rPr>
          <w:color w:val="FF0000"/>
        </w:rPr>
        <w:t xml:space="preserve"> </w:t>
      </w:r>
      <w:r>
        <w:rPr/>
        <w:t>SZJA</w:t>
      </w:r>
      <w:r>
        <w:rPr>
          <w:color w:val="FF0000"/>
        </w:rPr>
        <w:t xml:space="preserve"> </w:t>
      </w:r>
      <w:r>
        <w:rPr/>
        <w:t>bevallás.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Szvegtrzsbehzssal3"/>
        <w:ind w:left="567" w:hanging="0"/>
        <w:rPr>
          <w:b/>
          <w:b/>
        </w:rPr>
      </w:pPr>
      <w:r>
        <w:rPr>
          <w:b/>
        </w:rPr>
        <w:t>Elektronikus bevallás</w:t>
      </w:r>
    </w:p>
    <w:p>
      <w:pPr>
        <w:pStyle w:val="Szvegtrzsbehzssal3"/>
        <w:ind w:left="567" w:hanging="0"/>
        <w:rPr/>
      </w:pPr>
      <w:r>
        <w:rPr/>
        <w:t>A vizsgafeladat ismertetése: Megadott információk alapján a NAV keretprogramjának segítségével elektronikus bevallások készítése, mely a szakmai követelmények megadott témaköreinek mindegyikét tartalmazhatja.</w:t>
      </w:r>
    </w:p>
    <w:p>
      <w:pPr>
        <w:pStyle w:val="Szvegtrzsbehzssal3"/>
        <w:ind w:left="567" w:hanging="0"/>
        <w:rPr/>
      </w:pPr>
      <w:r>
        <w:rPr/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3.</w:t>
        <w:tab/>
        <w:t>A vizsgafeladat időtartama</w:t>
      </w:r>
    </w:p>
    <w:p>
      <w:pPr>
        <w:pStyle w:val="Normal"/>
        <w:ind w:left="567" w:hanging="0"/>
        <w:jc w:val="both"/>
        <w:rPr/>
      </w:pPr>
      <w:r>
        <w:rPr/>
        <w:t>60 perc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 vizsgát számítógépes környezetben kell lebonyolítani, tehát minden vizsgázó részére egy jól elkülönített számítógépet kell biztosítani. Minden teremben kellő számban tartalék gépet is kell biztosítani.</w:t>
      </w:r>
      <w:r>
        <w:rPr/>
        <w:t xml:space="preserve"> A vizsgaszervező írásban jelöli ki a technikai feltételek folyamatos biztosításáért felelős személyt.</w:t>
      </w:r>
    </w:p>
    <w:p>
      <w:pPr>
        <w:pStyle w:val="Normal"/>
        <w:ind w:left="540" w:hanging="0"/>
        <w:jc w:val="both"/>
        <w:rPr/>
      </w:pPr>
      <w:r>
        <w:rPr/>
        <w:t>A minisztérium munkatársa a vizsgaszervezők részére minden vizsga előtt átad egy listát a telepítendő nyomtatványokról, vagy a honlapon ez az aktuális lista elérhető. Így nem lehet bizonytalanság abban a tekintetben, hogy az egyes nyomtatványoknál melyik évi bevallásra lesz szükség. Meg kell oldani, hogy a hallgatók a feladat kihirdetése után önállóan dolgozzanak, egymás monitorját ne lássák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Felszereltség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Számítógép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Internet hozzáférés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Adóbevallás kitöltő szoftver (ÁNYK) a telepített nyomtatványokkal, azok kitöltési útmutatójával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vizsgaszervező feladata a vizsga előkészítése során</w:t>
      </w:r>
    </w:p>
    <w:p>
      <w:pPr>
        <w:pStyle w:val="Normal"/>
        <w:ind w:left="1134" w:hanging="0"/>
        <w:jc w:val="both"/>
        <w:rPr/>
      </w:pPr>
      <w:r>
        <w:rPr>
          <w:i/>
        </w:rPr>
        <w:t>az Elektronikus bevallás vizsgafeladatrész lebonyolításához</w:t>
      </w:r>
      <w:r>
        <w:rPr/>
        <w:t xml:space="preserve"> </w:t>
      </w:r>
      <w:r>
        <w:rPr>
          <w:b/>
          <w:i/>
        </w:rPr>
        <w:t>minden vizsgázó részére biztosítani kell</w:t>
      </w:r>
      <w:r>
        <w:rPr>
          <w:i/>
        </w:rPr>
        <w:t>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számítógépet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biztosítja a számítógépek vírusmentes állapotát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az elektronikus bevallások készítéséhez a </w:t>
      </w:r>
      <w:hyperlink r:id="rId3">
        <w:r>
          <w:rPr>
            <w:rStyle w:val="InternetLink"/>
          </w:rPr>
          <w:t>http://nav.gov.hu</w:t>
        </w:r>
      </w:hyperlink>
      <w:r>
        <w:rPr/>
        <w:t xml:space="preserve"> oldalról letöltött, frissített, nyomtatványkitöltő keretprogramot, a telepítendő nyomtatványokat, valamint azok kitöltési útmutatóját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termenként legalább egy hálózati nyomtatót biztosít (csak a vizsgaszervezés részére a vizsga befejezése utáni dokumentálás céljára)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az elhelyezéssel és a vizsgafelügyelettel biztosítja a vizsgázók önálló munkavégzését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eltávolítja a gyakorlásként elkészített feladatmegoldásokat a számítógépekről, mert a vizsgára előkészített programcsomag semmilyen korábbi feladatmegoldást nem tartalmazha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A vizsgázó felad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kiadott feladatsornak megfelelően értelmezi a részfeladatokat, ha szükséges használja a telepített útmutatókat, majd elkészíti a bevallásokat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válaszol a feladatlapon szereplő kérdésekr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utolsónak elkészített feladatrészt is elmenti, az elkészült bevallásokból pdf állományokat készít, azokat elmenti a vizsgaszervezés vagy a vizsgafeladat által megjelölt könyvtárba, de a programot nem csukja be, a gépét bekapcsolva hagyj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munkája végeztével, de legkésőbb a gyakorlati vizsga idejének lejártával (60 perc) elhagyja a vizsgaterme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A vizsgaszervező feladata a vizsga befejezése után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lkészült feladatmegoldás(oka)t vizsgázónként kinyomtatja (csak a feladatban meghatározott listákat)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tanító szaktanár, és más szakember (rendszergazda) egyidejű készenlétével, irányításával biztosítja, hogy a nyomtatást, archiválást teljes körűen elvégezzék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vizsgázó a nyomtatás, archiválás idején a teremben nem tartózkodhat, abban nem segédkezhet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a vizsgázók munkáját név szerint archiválja (fájl-név szerint), hallgatónként a vizsgázó nevére szóló könyvtárba és CD-re is elmenti, (a segítséget lásd az </w:t>
      </w:r>
      <w:r>
        <w:rPr>
          <w:b/>
          <w:color w:val="000000"/>
        </w:rPr>
        <w:t>1. számú mellékletbe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biztosítja, hogy szükség esetén a javító tanár, vagy a vizsgabizottság megbízott tagja, a vizsgázó, vagy egy kijelölt szakértő egy géptermen kívüli számítógépen bármely hallgató munkáját a NAV keretprogrammal megtekinthess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vizsgaelnöknek eljuttatja a papírra kinyomtatott (azon értékelt, kijavított) feladatmegoldásokat és a vizsgadolgozatoka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67" w:right="454" w:hanging="0"/>
        <w:rPr/>
      </w:pPr>
      <w:r>
        <w:rPr>
          <w:i/>
        </w:rPr>
        <w:t>Technikai problémák és elhárításu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ha a vizsgán a vizsgázót munkájában valamilyen technikai probléma akadályozza, akkor igénybe kell venni a készenlétben álló rendszergazda, és/vagy szaktanár segítségé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probléma felmerülésének idejét a vizsga jegyzőkönyvére fel kell vezetn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vizsga helyszínén felmerülő technikai problémát a minisztérium szakképzésért felelős személyének – a tételt kiadó személynek - haladéktalanul telefonon is jelezni kell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hiba elhárítása után a hallgatót annyi pótidő illeti meg, amennyit igénybe vett a hiba elhárítás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szükség szerint a hallgató a 60 perc leteltével, - felügyelet mellett - tovább dolgozik a pótidő lejártáig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észenléti ügyelet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 vizsga lebonyolítása alatt folyamatosan álljon készenlétben vizsgahelyszínenként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endszergazda, és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lektronikus bevallások elkészítését jól ismerő szakember, szaktaná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/>
      </w:pPr>
      <w:r>
        <w:rPr/>
        <w:t>A vizsgázó csak saját íróeszközét és zsebszámológépét használhatja a NAV keretprogramján és a telepített nyomtatványokon kívü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jc w:val="both"/>
        <w:rPr/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gyakorlati vizsgán a vizsgafeladat részaránya</w:t>
      </w:r>
      <w:r>
        <w:rPr>
          <w:color w:val="000000"/>
        </w:rPr>
        <w:t xml:space="preserve"> 50%, melyben az elektronikus bevallás elkészítése 30%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munkáját segítő szakértő a vizsgázó dolgozatát a javítási-értékelési útmutató alapján javítja ki és értékeli, valamint egyidejűleg javaslatot tesz az eredményre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 munkáját segítő szakértő csak olyan személy lehet, aki a szakmai elméleti tantárgyak oktatásához jogszabályban előírt szakképesítéssel vagy szakképzettséggel rendelkezik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a javítás során a vizsgabizottság munkáját segítő szakértő megállapítja, hogy a vizsgázó szabálytalanságot követett el a kidolgozáskor, legkésőbb a kijavított dolgozat leadásáig szóban tájékoztatja a vizsgaelnököt, és írásban jelentést készí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feladatok megoldására javasolt eredményt a vizsga lezárása előtt a vizsgázó tudomására kell hozni. A vizsgázó a kijavított és értékelt dolgozatot és az értékelési útmutatót a lebonyolítási szabályzatban meghatározott módon és időben megtekintheti. A megtekintésre úgy kell időt biztosítani, hogy a vizsgázó az észrevételeit a vizsga utolsó vizsgatevékenységének megkezdése előtt írásban leadhassa a vizsgaszervező képviselőjének. Észrevétel kizárólag az értékelési útmutatóban foglaltaktól eltérő javítás vagy az értékelés számszaki hibája esetében tehető. A vizsgázónak a kijavított és értékelt dolgozatra tett észrevételeit illetően a vizsgabizottság határoz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/>
        <w:t>A B) Elektronikus bevallás vezetése vizsgafeladatrész csak akkor eredményes, ha a vizsgázó legalább 50%-os szinten teljesíti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>
          <w:b/>
        </w:rPr>
        <w:t>5.4.</w:t>
        <w:tab/>
        <w:t>Minta a vizsgafeladat értékelésére</w:t>
      </w:r>
    </w:p>
    <w:p>
      <w:pPr>
        <w:pStyle w:val="Normal"/>
        <w:ind w:left="567" w:hanging="0"/>
        <w:jc w:val="both"/>
        <w:rPr/>
      </w:pPr>
      <w:r>
        <w:rPr/>
        <w:t>A vizsgafeladat tartalma bevallások elkészítése, illetve az azokkal kapcsolatos elméleti kérdések megválaszolá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Ha a vizsgázó nem jó év bevallási nyomtatványával dolgozik, de egyébként hibátlan a feladatmegoldása, akkor a kapható maximális pontszámnak a felét megkaphatja.</w:t>
      </w:r>
    </w:p>
    <w:p>
      <w:pPr>
        <w:pStyle w:val="Normal"/>
        <w:ind w:left="567" w:hanging="0"/>
        <w:jc w:val="both"/>
        <w:rPr/>
      </w:pPr>
      <w:r>
        <w:rPr/>
        <w:t>Ha a vizsgázó nem a kért bevallást, hanem más – az adatokból elkészíthető bevallást - készít el, akkor munkájára pont nem adhat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bevallásra az értékelési útmutatóban megjelölt pontszám csak akkor adható meg, ha a megfelelő rovatba, az útmutatóval egyező megoldás kerül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útmutatóban a javasolt részpontszámokat tovább bontani nem szabad, tehát a javasolt pontszám a vizsgázó feladatmegoldására vagy megadható – helyes megoldás esetén – vagy ne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aps w:val="false"/>
          <w:smallCaps w:val="false"/>
          <w:color w:val="000000"/>
          <w:sz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/>
      </w:pPr>
      <w:r>
        <w:rPr/>
        <w:t>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---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. számú mellékle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gítség a vizsgaszervezők részér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3"/>
        </w:numPr>
        <w:ind w:left="993" w:hanging="426"/>
        <w:rPr>
          <w:b/>
          <w:b/>
          <w:i/>
          <w:i/>
        </w:rPr>
      </w:pPr>
      <w:r>
        <w:rPr>
          <w:b/>
          <w:i/>
        </w:rPr>
        <w:t>Hogyan történjen a vizsga előkészítése, mire kell fokozottan ügyelni?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Már jó néhány vizsga tapasztalata után azt mondhatjuk, hogy kizárólag az </w:t>
      </w:r>
      <w:r>
        <w:rPr>
          <w:b/>
        </w:rPr>
        <w:t>internetkapcsolattal nem rendelkező telepítési módot</w:t>
      </w:r>
      <w:r>
        <w:rPr/>
        <w:t xml:space="preserve"> javasoljuk mind a vizsgára, mind pedig az előzetes gyakorlásra. Ez az AbevJava programra és a nyomtatványokra egyaránt vonatkozik. Ennek módja, a telepítés leírása megtalálható a a </w:t>
      </w:r>
      <w:hyperlink r:id="rId4">
        <w:r>
          <w:rPr>
            <w:rStyle w:val="InternetLink"/>
          </w:rPr>
          <w:t>http://nav.gov.hu</w:t>
        </w:r>
      </w:hyperlink>
      <w:r>
        <w:rPr/>
        <w:t xml:space="preserve"> honlapon, a </w:t>
      </w:r>
      <w:r>
        <w:rPr>
          <w:i/>
        </w:rPr>
        <w:t>Nyomtatványkitöltő programok</w:t>
      </w:r>
      <w:r>
        <w:rPr/>
        <w:t xml:space="preserve"> elérési úton. Ha mégsem ezt telepítjük, akkor problémát okozhat, ha a vizsga napján vagy az előtti napokban frissítették a keretprogramot, de annak még a régi verziójával dolgozik a vizsgázó, de a nyomtatványok viszont már a legfrissebbek. Ilyen esetben a vizsga befejezése után telepíteni kell a frissített keretprogramot és azzal már összhangban lesznek az elkészített nyomtatványok. Csak ez után lehet a nyomtatást, archiválást gond nélkül elvégezni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Természetesen vizsga előtt néhány nappal frissítjük a szükséges nyomtatványokat és a kitöltési útmutatójukat. A tanár nem árt, ha oda is ül egy-egy géphez és kipróbálja, hogy minden rendben van-e?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A vizsgát mindig úgy kell előkészíteni, hogy a </w:t>
      </w:r>
      <w:r>
        <w:rPr>
          <w:i/>
        </w:rPr>
        <w:t>b) pontban</w:t>
      </w:r>
      <w:r>
        <w:rPr/>
        <w:t xml:space="preserve"> leírt könyvtárakból kitöröljük a gyakorlásként elkészített nyomtatványokat, de csak a nyomtatványokat és nem a könyvtárszerkezetet!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Ezen kívül még a legfontosabb az, hogy a tanuló megtalálja a szükséges üres nyomtatványokat, azok működjenek is (nemcsak felmásolva, hanem telepítve is legyenek) és nem lehet a gépeken semmi nyoma korábbi munkának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Tehát nem lehet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kitöltött nyomtatvány, illetve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törzsadatokban semmilyen törzsadat rögzítve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A kitöltött nyomtatványokat törölni csak a könyvtárszerkezetből lehet (erről találnak információt a b) kérdésre adott válasznál), a törzsadatokat pedig a programból, ahol azokat létrehoztuk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A helyesen kitörölt nyomtatványok már nem fognak látszani a nyomtatványkitöltő programban, valamint a törzsadatokban sem maradhat a gyakorlásnál bevitt törzsadat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Kérjük, hogy távolítsák el a gépekről a korábban használt ABEV keretrendszert, hogy még véletlenül se abban keresgéljenek a vizsgázók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3"/>
        </w:numPr>
        <w:ind w:left="993" w:hanging="426"/>
        <w:rPr>
          <w:b/>
          <w:b/>
          <w:i/>
          <w:i/>
        </w:rPr>
      </w:pPr>
      <w:r>
        <w:rPr>
          <w:b/>
          <w:i/>
        </w:rPr>
        <w:t>Hogyan történjen technikailag a vizsga után az archiválás menete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  <w:t>Az archiválás menete:</w:t>
      </w:r>
    </w:p>
    <w:p>
      <w:pPr>
        <w:pStyle w:val="Normal"/>
        <w:ind w:left="567" w:hanging="0"/>
        <w:jc w:val="both"/>
        <w:rPr/>
      </w:pPr>
      <w:r>
        <w:rPr/>
        <w:t>Az első kérdés, hogy hová kerültek a gépen az elkészített elmentett, és el is küldött nyomtatványok?</w:t>
      </w:r>
    </w:p>
    <w:p>
      <w:pPr>
        <w:pStyle w:val="Normal"/>
        <w:ind w:left="567" w:hanging="0"/>
        <w:jc w:val="both"/>
        <w:rPr/>
      </w:pPr>
      <w:r>
        <w:rPr/>
        <w:t>Amikor a tanuló egy nyomtatványt elment, és/vagy küldésre kijelöl, akkor a gép kiírja az eltárolt nyomtatvány elérési útját.</w:t>
      </w:r>
    </w:p>
    <w:p>
      <w:pPr>
        <w:pStyle w:val="Normal"/>
        <w:ind w:left="567" w:hanging="0"/>
        <w:jc w:val="both"/>
        <w:rPr/>
      </w:pPr>
      <w:r>
        <w:rPr/>
        <w:t>Ez az első dolog, amit tudnunk kell, a gép máshová menti a nyomtatványt és máshová teszi, ha küldésre is kijelöltük. Hogy ne kelljen nyomozni, hogy a hallgató csak elmentette, vagy küldésre is kijelölte, az a helyes, ha mindkét könyvárat, illetve könyvár szerkezetet átmásoljuk egy a tanuló nevére szóló könyvtárba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>Javasolt a következő könyvtárszerkezet létrehozása: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360"/>
        <w:gridCol w:w="2340"/>
        <w:gridCol w:w="2700"/>
        <w:gridCol w:w="765"/>
      </w:tblGrid>
      <w:tr>
        <w:trPr/>
        <w:tc>
          <w:tcPr>
            <w:tcW w:w="4473" w:type="dxa"/>
            <w:gridSpan w:val="4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Elektronikus bevallás gyakorlati vizsga 2014_02_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Tanuló neve x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ntese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Tanuló neve x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ntese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gridSpan w:val="5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stb. és így tovább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3"/>
        </w:numPr>
        <w:ind w:left="851" w:hanging="284"/>
        <w:jc w:val="both"/>
        <w:rPr/>
      </w:pPr>
      <w:r>
        <w:rPr>
          <w:b/>
          <w:i/>
        </w:rPr>
        <w:t>Hogyan lehet megoldani a vizsga utáni azonnali archiválást és nyomtatást, hiszen az elektronikus bevallás vizsga után 30 perccel kezdődik a következő gyakorlati vizsga valószínűleg ugyanabban a gépteremben?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/>
        <w:t xml:space="preserve">Erről már részben írtunk </w:t>
      </w:r>
      <w:r>
        <w:rPr>
          <w:i/>
        </w:rPr>
        <w:t>a b) kérdésre</w:t>
      </w:r>
      <w:r>
        <w:rPr/>
        <w:t xml:space="preserve"> adott válaszban. Valóban a gyors, hibátlan archiválás és mentés nemcsak technikai kérdé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Hálózaton, - akár egy másik teremből a két vizsga közti szünetben és utána a közben zajló másik gyakorlati vizsga alatt is - tudunk archiválni és nyomtatni, de legalább az archiválást azonnal meg kell tennünk. Így még véletlenül sem fordulhat elő, hogy a fél órás szünet után „okosabb lett a hallgató” és még akar dolgozni a bevallásokon, akár a másik interaktív vizsgája idejének a terhére is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élszerű, ha a vizsga befejeztével </w:t>
      </w:r>
      <w:r>
        <w:rPr>
          <w:b/>
        </w:rPr>
        <w:t>két személy</w:t>
      </w:r>
      <w:r>
        <w:rPr/>
        <w:t xml:space="preserve"> végzi az </w:t>
      </w:r>
      <w:r>
        <w:rPr>
          <w:b/>
        </w:rPr>
        <w:t>archiválás, nyomtatás</w:t>
      </w:r>
      <w:r>
        <w:rPr/>
        <w:t xml:space="preserve"> munkáját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z egyik személy csak archivál (rendszergazda)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a másik pedig nyomtat és ellenőriz (szaktanár)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Az archiválást a hálózatra szokták másolni, majd utána azt a biztonság miatt CD-re is felírják (2 pld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Ha a vizsga után kétség merül fel azzal kapcsolatosan, hogy a vizsgázó többet, kevesebbet, vagy mást csinált a vizsgán, mint amit kinyomtattak, akkor lehet az archivált CD-ről visszamásolni munkáját az </w:t>
      </w:r>
      <w:r>
        <w:rPr>
          <w:b/>
        </w:rPr>
        <w:t>abevjava</w:t>
      </w:r>
      <w:r>
        <w:rPr/>
        <w:t xml:space="preserve"> megfelelő könyvtárszerkezetébe és megnézni, hogy valóban mit is csinált a vizsgázó. Nyilván, ha az archiválás precíz volt, akkor nem lehet probléma. A nyomtatványokon is rajta kell lennie a vizsgázó nevének, ez is ad egyfajta biztonságot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Itt nagyon fontos, hogy amikor a rendszergazda archivál, akkor minden gépről biztosan tudja, hogy melyiken ki (melyik vizsgázó) dolgozott. Ha akár kétsége is lehet, akkor aztán összekeveredhetnek az archiválás során a vizsgázók munkái, amit természetesen egyik intézmény sem engedhet meg magának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 xml:space="preserve">Tehát nem elég a jelenléti ív, hanem az archiválás részére is kell egy speciális névsor, és a gépszám (a hálózaton ezzel lehet beazonosítani) minden hallgató neve mellett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Ha a hallgató - technikai probléma miatt - gépet cserél (tartalék gépen dolgozik tovább, akkor mindkét gépen meg kell nézni, hogy mit csinált, és archiválni, nyomtatni kell a munkájá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color w:val="000000"/>
          <w:sz w:val="32"/>
          <w:szCs w:val="32"/>
        </w:rPr>
        <w:t xml:space="preserve">a gyakorlat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érszámfejtési feladat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bérszámfejtési feladat gyakorlati</w:t>
      </w:r>
      <w:r>
        <w:rPr>
          <w:bCs/>
        </w:rPr>
        <w:t xml:space="preserve"> vizsgatevékenységhez rendelt vizsgafeladatok </w:t>
      </w:r>
      <w:r>
        <w:rPr/>
        <w:t>követelményeinek részletező leírása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unkaügyi nyilvántartások alapján számfejti a béreke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Gondoskodik a bér kifizetéséről, levonások átutalásáról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Nyilvántartja az utazással kapcsolatos költségeke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e- és kilépteti a munkavállalót, új munkavállaló anyagát összegyűjti, nyilvántartásba vesz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Vezeti a dolgozók felvételével, kiléptetésével kapcsolatos nyomtatványokat a tartalmi és formai követelményeknek megfelelően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eresőképtelenségre vonatkozó adatokat gyűjt, rögzí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Összesítéseket készí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érekről és ellátásokról jelentéseket, összesítéseket, nyilvántartásokat készít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2.</w:t>
        <w:tab/>
        <w:t>A munkatevékenység során alkalmazott szakmai ismeretek és készségek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Szakmai ismeret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unkaszerződések és módosításu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Járulékfizetési kötelezettségek (foglalkoztatók, foglalkoztatottak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gészségügyi hozzájárulá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unkaidő-gazdálkodás, munkaidő nyilvántartás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éren kívüli juttatások fajtái és adóvonzat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iszony és egyéb jogviszony létesítésére és megszüntetésére, illetve megszűnésére és járandóságokra vonatkozó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új munkavállaló adóazonosító jelének és a TAJ számának beszerzése és nyilvántart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eresőképtelenség, a betegszabadság és a táppénz elszámolásához szükséges adat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/>
      </w:pPr>
      <w:r>
        <w:rPr>
          <w:color w:val="000000"/>
        </w:rPr>
        <w:t>A havi adó- és járulékbevallások, az elektronikus bevallá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dolgozók felvételével és kiléptetésével kapcsolatos nyomtatványok, igazolások tartalma és formája, kitöltésü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Részletes követelmények: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  <w:t>Bérszámfejtés előkészítés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számfejtő program szerkezetének megismerés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eastAsia="Batang;바탕"/>
          <w:lang w:eastAsia="en-US"/>
        </w:rPr>
        <w:t>Beállítási lehetőségek megismerése, módja</w:t>
      </w:r>
    </w:p>
    <w:p>
      <w:pPr>
        <w:pStyle w:val="Normal"/>
        <w:ind w:firstLine="54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ind w:left="567" w:hanging="0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  <w:t>Bérszámfejtés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Törzsadatok felvitele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foglalkoztató vagy kifizetőhely adatainak rögzítése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a dolgozó törzsadatainak felvitele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268" w:leader="none"/>
        </w:tabs>
        <w:ind w:left="2268" w:hanging="567"/>
        <w:jc w:val="both"/>
        <w:rPr/>
      </w:pPr>
      <w:r>
        <w:rPr>
          <w:rFonts w:eastAsia="Batang;바탕"/>
          <w:lang w:eastAsia="en-US"/>
        </w:rPr>
        <w:t>személyes adatok (név, lakcím, születési adatok, adóazonosító, TAJ-kártya száma, családi állapot, szakképzettség, iskolai végzettség, stb.)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268" w:leader="none"/>
        </w:tabs>
        <w:ind w:left="2268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a munkaszerződés adatainak felvitele, jogviszony típusa, besorolási bér, munkaidő, pótlékok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268" w:leader="none"/>
        </w:tabs>
        <w:ind w:left="2268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nyilatkozatokhoz, kedvezményekhez kapcsolódó beállítások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268" w:leader="none"/>
        </w:tabs>
        <w:ind w:left="2268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dózási beállítások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268" w:leader="none"/>
        </w:tabs>
        <w:ind w:left="2268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járulékfizetési beállítások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egyéb adatok bevitele, bérfizetés módja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előző munkahelyről „hozott adatok” bevitele a programba az adott naptári évvel kapcsolatosa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dolgozó beléptetésével kapcsolatos feladatok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eléptetéssel kapcsolatos adatszolgáltatás (T1041, T1042E)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dolgozó nyilvántartásba vé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Batang;바탕"/>
          <w:lang w:eastAsia="en-US"/>
        </w:rPr>
        <w:t>Bérszámfejtés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munkaidőadatok, távollétek rögzítése (jelenléti ív, munkaidő nyilvántartás szerint)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számfejtés futtatása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szükséges listák nyomtatási: fizetési jegyzék, stb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bérek átutalásához szükséges adatok listázása, adatszolgáltatás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a bérekkel kapcsolatos adó és járulékbevallások elkészítése, (08, 58) az adatok exportjának elkészítése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evallások ellenőrzése, elküldése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munkaviszony megszűnésével kapcsolatos feladatok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szükséges nyomtatványok kiállítása, kitöltés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soron kívüli bérszámfejtés, fizetés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egészségügyi ellátásokhoz szükséges nyomtatványok kitöltése</w:t>
      </w:r>
    </w:p>
    <w:p>
      <w:pPr>
        <w:pStyle w:val="Normal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ind w:left="567" w:hanging="0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  <w:t>Egyéb feladatok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Hibákkal kapcsolatos feladatok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számfejtés hibáinak felismerés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számfejtési hibák – annak eredetétől, okától függetlenül – felismerése, javítása, stb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javítás, önellenőrzés fogalma, alkalmazása a hibás javításoknál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kapcsolódó bevallások javítása, önellenőrzés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Egyéb feladatok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feladás elvégzése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bérfizetési jegyzékek listázása, nyomatása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dolgozók bérkartonjának listázása, nyomtatása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adatszolgáltatás, statisztikai adatszolgáltatás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eastAsia="Batang;바탕"/>
          <w:lang w:eastAsia="en-US"/>
        </w:rPr>
        <w:t>éves jövedelemigazolás elkészítése a munkavállaló részére (M30)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munkáltatói személyi jövedelemadó megállapítása (M29)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átlagkereset igazolások kiállítása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datszolgáltatás a vállalkozók felé a befizetendő adókról, járulékokról, azok határidejéről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kapcsolattartás a bérszámfejtő program készítőivel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jogszabályok követése, értelmezése, alkalmazása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KSH felé adatszolgáltatás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a munkakör végzéséhez szükséges egyéb tevékenységek végzése</w:t>
      </w:r>
    </w:p>
    <w:p>
      <w:pPr>
        <w:pStyle w:val="Normal"/>
        <w:ind w:left="540" w:hanging="0"/>
        <w:jc w:val="both"/>
        <w:rPr>
          <w:rFonts w:eastAsia="Batang;바탕"/>
          <w:i/>
          <w:i/>
          <w:color w:val="000000"/>
          <w:lang w:eastAsia="en-US"/>
        </w:rPr>
      </w:pPr>
      <w:r>
        <w:rPr>
          <w:rFonts w:eastAsia="Batang;바탕"/>
          <w:i/>
          <w:color w:val="000000"/>
          <w:lang w:eastAsia="en-US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Olvasott szakmai szöveg megért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/>
      </w:pPr>
      <w:r>
        <w:rPr>
          <w:color w:val="000000"/>
        </w:rPr>
        <w:t>Jogszabály-alkalmazá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TB-naptár kezelé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Szakmai kommunikáció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Számnagyságok érzékelése</w:t>
      </w:r>
    </w:p>
    <w:p>
      <w:pPr>
        <w:pStyle w:val="Normal"/>
        <w:spacing w:before="0" w:after="2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Személye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Önálló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Felelősségtudat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Precizitás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Közérthető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Határozott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Konfliktuskerülő készség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Rendszerező képes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Módszeres munkavégzé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  <w:t>Információgyűjtés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Szvegtrzsbehzssal3"/>
        <w:ind w:left="567" w:hanging="0"/>
        <w:rPr/>
      </w:pPr>
      <w:r>
        <w:rPr/>
        <w:t>A vizsgafeladat tartalma a 10154-12 Munkaerő-gazdálkodás követelménymodul tartalmához kapcsolódik, annak gyakorlati része.</w:t>
      </w:r>
    </w:p>
    <w:p>
      <w:pPr>
        <w:pStyle w:val="Szvegtrzsbehzssal3"/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vizsgafeladat ismertetése: A feladatlap egy belépő dolgozó megadott adatainak felvitele után bérszámfejtési feladat, mely a szakmai követelmények megadott témaköreinek mindegyikét tartalmazhatja.</w:t>
      </w:r>
    </w:p>
    <w:p>
      <w:pPr>
        <w:pStyle w:val="Szvegtrzsbehzssal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3.</w:t>
        <w:tab/>
        <w:t>A vizsgafeladat időtartam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0 perc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A vizsgát számítógépes környezetben kell lebonyolítani, tehát minden vizsgázó részére egy jól elkülönített számítógépet kell biztosítani. Minden teremben kellő számban tartalék gépet is kell biztosítani. A vizsgaszervező írásban jelöli ki a technikai feltételek folyamatos biztosításáért felelős személyt.</w:t>
      </w:r>
    </w:p>
    <w:p>
      <w:pPr>
        <w:pStyle w:val="Normal"/>
        <w:ind w:left="567" w:right="452" w:hanging="0"/>
        <w:jc w:val="both"/>
        <w:rPr/>
      </w:pPr>
      <w:r>
        <w:rPr/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Felszereltség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Számítógép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Irodai szoftverek (szövegszerkesztő, táblázatkezelő, adatbázis-kezelő)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NAV keretprogram – a bérszámfejtéshez szükséges (08, 58, T1041, stb.) – bevallási nyomtatványokkal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Analitikus bérprogram</w:t>
      </w:r>
    </w:p>
    <w:p>
      <w:pPr>
        <w:pStyle w:val="Normal"/>
        <w:numPr>
          <w:ilvl w:val="0"/>
          <w:numId w:val="84"/>
        </w:numPr>
        <w:ind w:left="1134" w:hanging="567"/>
        <w:jc w:val="both"/>
        <w:rPr/>
      </w:pPr>
      <w:r>
        <w:rPr/>
        <w:t>Bizonylatok, formanyomtatványo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vizsgaszervező feladata a vizsga előkészítése során</w:t>
      </w:r>
    </w:p>
    <w:p>
      <w:pPr>
        <w:pStyle w:val="Normal"/>
        <w:ind w:left="1134" w:hanging="0"/>
        <w:jc w:val="both"/>
        <w:rPr/>
      </w:pPr>
      <w:r>
        <w:rPr>
          <w:i/>
        </w:rPr>
        <w:t>a Bérszámfejtési vizsgafeladatrész lebonyolításához</w:t>
      </w:r>
      <w:r>
        <w:rPr/>
        <w:t xml:space="preserve"> </w:t>
      </w:r>
      <w:r>
        <w:rPr>
          <w:b/>
          <w:i/>
        </w:rPr>
        <w:t>minden vizsgázó részére biztosítani kell</w:t>
      </w:r>
      <w:r>
        <w:rPr>
          <w:i/>
        </w:rPr>
        <w:t>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számítógépet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biztosítja a számítógépek vírusmentes állapotát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a bérszámfejtés végzésére alkalmas analitikus bérprogramot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telepíti a NAV keretprogramját a szükséges bevallási nyomtatványokkal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Office programcsomagot az esetlegesen kért adatszolgáltatáshoz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termenként legalább egy hálózati nyomtatót biztosít (csak a vizsgaszervezés részére a vizsga befejezése utáni dokumentálás céljára)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az elhelyezéssel és a vizsgafelügyelettel biztosítja a vizsgázók önálló munkavégzését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a bérprogramot a vizsgákra úgy kell előkészíteni, hogy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januári- és a februári vizsgán a naptári évet megelőző évre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többi vizsgán a naptári évre történhessen a bérszámfejtés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 xml:space="preserve">a törzsadatokat a bérprogramba rögzíteni kell, ezt az </w:t>
      </w:r>
      <w:r>
        <w:rPr>
          <w:b/>
        </w:rPr>
        <w:t>1. számú melléklet</w:t>
      </w:r>
      <w:r>
        <w:rPr/>
        <w:t xml:space="preserve"> tartalmazza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javító-, vagy pótló vizsga esetén is biztosítja a vizsgázó által tanult, begyakorolt bérprogram törzsadatokkal feltöltött telepítését, a vizsgázó általa nem ismert bérprogrammal nem vizsgázhat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/>
        <w:t>eltávolítja a gyakorlásként elkészített bérszámfejtéseket, dolgozói adatbeviteleke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jc w:val="both"/>
        <w:rPr>
          <w:i/>
          <w:i/>
        </w:rPr>
      </w:pPr>
      <w:r>
        <w:rPr>
          <w:i/>
        </w:rPr>
        <w:t>A vizsgázó felad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kiadott feladatnak megfelelően rögzíti a dolgozókkal kapcsolatos állandó- és változó adatokat, munkaidő, szabadság és béradatokat, ezután elvégzi, futtatja az utasítás szerinti bérszámfejtést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feladat utasítása szerinti listát (fizetési jegyzék, bérkarton, stb.) elkészíti és a vizsgaszervezés vagy a vizsgafeladat által meghatározott könyvtárba elment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feladatban feltett kérdésekre válaszol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utolsónak elkészített feladatrészt is elmenti, de a programot nem csukja be, a gépét bekapcsolva hagyja. Munkája végeztével, de legkésőbb a gyakorlati vizsga idejének lejártával (60 perc) elhagyja a vizsgaterme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A vizsgaszervező feladata a vizsga befejezése után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z elkészült feladatmegoldás(oka)t vizsgázónként kinyomtatja (csak a feladatban meghatározott listákat)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tanító szaktanár, és más szakember (rendszergazda) egyidejű készenlétével, irányításával biztosítja, hogy a nyomtatást, archiválást teljes körűen elvégezzék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vizsgázó a nyomtatás, archiválás idején a teremben nem tartózkodhat, abban nem segédkezhet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vizsgázók munkáját név szerint archiválja (fájl-név szerint), hallgatónként a vizsgázó nevére szóló könyvtárba és CD-re is elmenti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biztosítja, hogy szükség esetén a javító tanár, vagy a vizsgabizottság megbízott tagja, a vizsgázó, vagy egy kijelölt szakértő egy géptermen kívüli számítógépen bármely hallgató munkáját a bérprogrammal megtekinthess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vizsgaelnöknek eljuttatja a papírra kinyomtatott (azon értékelt, kijavított) feladatmegoldásokat és a vizsgadolgozatokat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2" w:hanging="0"/>
        <w:rPr>
          <w:i/>
          <w:i/>
        </w:rPr>
      </w:pPr>
      <w:r>
        <w:rPr>
          <w:i/>
        </w:rPr>
        <w:t>Technikai problémák és elhárításu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ha a vizsgán a vizsgázót munkájában valamilyen technikai probléma akadályozza, akkor igénybe kell venni a készenlétben álló rendszergazda, és/vagy szaktanár segítségé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probléma felmerülésének idejét a vizsga jegyzőkönyvére fel kell vezetn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vizsga helyszínén felmerülő technikai problémát a minisztérium szakképzésért felelős személyének – a tételt adó személynek - haladéktalanul telefonon is jelezni kell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a hiba elhárítása után a hallgatót annyi pótidő illeti meg, amennyit igénybe vett a hiba elhárítás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szükség szerint a hallgató a 60 perc leteltével, - felügyelet mellett - tovább dolgozik a pótidő lejártáig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észenléti ügyelet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 vizsga lebonyolítása alatt folyamatosan álljon készenlétben vizsgahelyszínenként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endszergazda, és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 bérszámfejtő program kezelését, működését jól ismerő szakember, szaktaná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 vizsgázó csak saját íróeszközét és zsebszámológépét használhatja a bér</w:t>
      </w:r>
      <w:r>
        <w:rPr/>
        <w:t>programokon kívül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/>
      </w:pPr>
      <w:r>
        <w:rPr/>
        <w:t>A gyakorlati vizsgán a vizsgafeladat részaránya 5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munkáját segítő szakértő a vizsgázó dolgozatát a javítási-értékelési útmutató alapján javítja ki és értékeli, valamint egyidejűleg javaslatot tesz az eredményre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 munkáját segítő szakértő csak olyan személy lehet, aki a szakmai elméleti tantárgyak oktatásához jogszabályban előírt szakképesítéssel vagy szakképzettséggel rendelkezik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a javítás során a vizsgabizottság munkáját segítő szakértő megállapítja, hogy a vizsgázó szabálytalanságot követett el a kidolgozáskor, legkésőbb a kijavított dolgozat leadásáig szóban tájékoztatja a vizsgaelnököt, és írásban jelentést készí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feladatok megoldására javasolt eredményt a vizsga lezárása előtt a vizsgázó tudomására kell hozni. A vizsgázó a kijavított és értékelt dolgozatot és az értékelési útmutatót a lebonyolítási szabályzatban meghatározott módon és időben megtekintheti. A megtekintésre úgy kell időt biztosítani, hogy a vizsgázó az észrevételeit a vizsga utolsó vizsgatevékenységének megkezdése előtt írásban leadhassa a vizsgaszervező képviselőjének. Észrevétel kizárólag az értékelési útmutatóban foglaltaktól eltérő javítás vagy az értékelés számszaki hibája esetében tehető. A vizsgázónak a kijavított és értékelt dolgozatra tett észrevételeit illetően a vizsgabizottság határoz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javítási-értékelési útmutatóban a javasolt részpontszámokat tovább bontani nem szabad, tehát a javasolt pontszám a vizsgázó feladatmegoldására vagy megadható – helyes megoldás esetén – vagy nem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bban az esetben, ha halmozódó hiba van, akkor a pontozásban csak a hiba keletkezési helyén nem adunk pontot, de a hiba következményét szaggatott piros aláhúzás mellett pontozzuk amennyiben a továbbhozott hiba mellett a megoldás többi része helyes.</w:t>
      </w:r>
    </w:p>
    <w:p>
      <w:pPr>
        <w:pStyle w:val="Normal"/>
        <w:ind w:left="567" w:hanging="0"/>
        <w:jc w:val="both"/>
        <w:rPr/>
      </w:pPr>
      <w:r>
        <w:rPr/>
        <w:t>Halmozott hibának csak a számítási hibákból eredő hibákat tekintjük abban az esetben, ha a számolás önmagában pontot jelentett vol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A Bérszámfejtési feladat központi vizsgafeladat csak akkor eredményes, ha a vizsgázó legalább 50%-os szinten teljesí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aps w:val="false"/>
          <w:smallCaps w:val="false"/>
          <w:color w:val="000000"/>
          <w:sz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2. évi I. törvény a munka törvénykönyv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59. évi IV: törvény a Polgári Törvénykönyv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5. évi CXVII. törvény a személyi jövedelemadó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7. évi LXXX. törvény a társadalombiztosítás ellátásaira és a magánnyugdíjra jogosultakról, valamint e szolgáltatások fedezet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03. évi XCII. törvény az adózás rendj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8. évi LXVI. törvény az egészségügyi hozzájárulás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1. évi CLV. törvény a szakképzési hozzájárulásról és a képzés fejlesztésének támogatásá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1. évi CLVI. törvény egyes adótörvények és azzal összefüggő egyéb törvények módosításá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bookmarkStart w:id="0" w:name="pr1"/>
      <w:bookmarkEnd w:id="0"/>
      <w:r>
        <w:rPr/>
        <w:t>illetve a  fenti törvények hatályos változatai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Aktuális NAV információs füzetek a fenti témákba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Bauer János – Lévai Zoltán: Bérügyintézői ismeretek Perfek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A bérelszámolás on-line szakkönyv Verlag Dashöfer 2013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1. számú melléklet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vizsgaszervezés a 10154-12 Munkaerő-gazdálkodás követelménymodulhoz kapcsolódó C) Bérszámfejtési feladat gyakorlati vizsgára az alábbi törzsadatot – bérszámfejtéssel kapcsolatosan – minden vizsgázó gépére a vizsgát megelőzően előkészí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color w:val="000000"/>
        </w:rPr>
        <w:t>A cégeket és az azonosító adataikat (bérprogrammal kapcsolatosan –</w:t>
      </w:r>
      <w:r>
        <w:rPr/>
        <w:t xml:space="preserve"> a vizsgaszervező viszi fel):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áltató neve</w:t>
            </w:r>
            <w:r>
              <w:rPr>
                <w:b/>
                <w:bCs/>
                <w:color w:val="000000"/>
              </w:rPr>
              <w:t>: Német Gyula főfoglalkozású egyéni vállalkozó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, ill. levelezési címe: 2030 Érd, Kelemen u. 20.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számlaszáma: OTP BANK NYRT. 11742111-20035138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dószáma: 50659726-2-33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óazonosító jele: 832 163 1053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állalkozás neve</w:t>
            </w:r>
            <w:r>
              <w:rPr>
                <w:b/>
                <w:bCs/>
                <w:color w:val="000000"/>
              </w:rPr>
              <w:t>: Denevérbau Kft.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hely, ill. levelezési címe: 1038 Budapest, Szőlő u. 11.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számlaszáma: OTP Bank NYRT 11712004-20217727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ószáma: 28139638-2-41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állalkozás neve</w:t>
            </w:r>
            <w:r>
              <w:rPr>
                <w:b/>
                <w:bCs/>
              </w:rPr>
              <w:t>: Balla Oktatási Bt.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helye, ill. levelezési címe: 1118 Budapest, Tétényi út 18.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zámlaszáma: OTP Bank NYRT 11784009 – 15610021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ószáma: 21489822-2-41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az</w:t>
      </w:r>
      <w:r>
        <w:rPr>
          <w:b/>
          <w:color w:val="000000"/>
          <w:sz w:val="32"/>
          <w:szCs w:val="32"/>
        </w:rPr>
        <w:t xml:space="preserve"> írásbeli vizsgatevékenység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érügyi- és Társadalombiztosítási szakfeladatok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ismertetése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Bérügyi szakfeladatok: A bérügyi szakfeladatokhoz kapcsolódó szakmai követelmények megadott témaköreinek mindegyikét tartalmazh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Társadalombiztosítási szakfeladatok: A társadalombiztosítási szakfeladatokhoz kapcsolódó szakmai követelmények megadott témaköreinek mindegyikét tartalmazhatja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vizsgafeladat időtartama</w:t>
      </w:r>
      <w:r>
        <w:rPr>
          <w:color w:val="000000"/>
        </w:rPr>
        <w:t>: 120 perc (60 perc + 60 perc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aránya</w:t>
      </w:r>
      <w:r>
        <w:rPr>
          <w:color w:val="000000"/>
        </w:rPr>
        <w:t>: 30% (Az A) és B) vizsgafeladat aránya 50-50%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  <w:color w:val="000000"/>
        </w:rPr>
        <w:t>A vizsgatevékenység szervezésére, lebonyolítására vonatkozó szabályok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z írásbeli vizsgatevékenység vizsgaidőpontja tekintetében a szakképesítésért felelős miniszter honlapján közreadott vizsganaptára az irányadó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szakképesítésért felelős miniszter a központilag kiadott feladatlapokat a vizsga megkezdése előtt legalább három nappal juttatja el a vizsgaszervezőne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aszervező a nyomtatott feladatlapokat a csomagolásán feltüntetett időpontig köteles oly módon őrizni, hogy ahhoz illetéktelen személy ne férhessen hozzá.</w:t>
      </w:r>
    </w:p>
    <w:p>
      <w:pPr>
        <w:pStyle w:val="Normal"/>
        <w:spacing w:before="0" w:after="20"/>
        <w:ind w:left="540" w:hanging="0"/>
        <w:jc w:val="both"/>
        <w:rPr>
          <w:color w:val="000000"/>
        </w:rPr>
      </w:pPr>
      <w:r>
        <w:rPr>
          <w:color w:val="000000"/>
        </w:rPr>
        <w:t>A szakmai vizsgán kizárólag a szakképesítésért felelős miniszter honlapján közzétett segédeszközök használhatóa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z írásbeli vizsgatevékenység ideje alatt a vizsgatermekben és a folyosókon állandó felügyeletről kell gondoskodni. Nem kaphat teremfelügyeletet ellátó megbízást az, aki az adott vizsgatevékenység oktatására jogosító végzettséggel, szakképzettséggel rendelkezik, és/vagy vele szemben fennáll egyéb összeférhetetlenség pl. hozzátartozó, vagy közeli hozzátartozó. A folyósón felügyelő gondoskodik arról, hogy a vizsgaterembe illetéktelen ne lépjen be. Ha a vizsgázó a termet elhagyja, a folyosó felügyelő gondoskodik arról, hogy a vizsgázók ne kerülhessenek kapcsolatba senkivel, megakadályozza, hogy meg nem engedett segédeszközt vegyen igénybe, illetve azt, hogy mással érintkezésbe lépjen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 vizsgaszervezőnek gondoskodnia kell arról, hogy megfelelő helyettes álljon készenlétben arra az esetre, ha a felügyelő közül bárkit helyettesíteni, pótolni kell. 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zárt, biztonságos csomagolásban megküldött nyomtatott feladatlapok kibontása a csomagon megjelölt időpontban az írásbeli vizsgatevékenység zavartalan lebonyolítását felügyelő, illetve a lebonyolítási szabályzatban megjelölt vizsgabizottsági tag előtt történik. A felbontás, megnyitás időpontját, a csomag sértetlenségének, sérült, felbontott vagy megnyitott állapotának tényét és a jelenlévők nevét a vizsgajegyzőkönyvben rögzíteni kell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 felügyelő a vizsgázók részére tájékoztatást ad a vizsga szabályairól, az alkalmazható segédeszközökről, továbbá a vizsgán elkövetett szabálytalanságok következményeiről, elkészíti a vizsgázók ülésrendjét tartalmazó jegyzőkönyvet, és gondoskodik a vizsga rendjének betartásáról. A felügyelő a vizsgatevékenység megkezdése előtt ellenőrzi, hogy a vizsgázók csak a vizsgaszervező által biztosított segédeszközzel rendelkeznek, a mobiltelefonokat kikapcsolt állapotban a vizsgázó táskájában külön asztalon kell elhelyezni. Az ülésrendet úgy kell kialakítani, hogy a vizsgázók egymást ne zavarhassák, ne segíthessék. A mobiltelefon használatát számológépként sem lehet engedélyezni.  A feladatlapok kiosztására és az elkészült vizsgafeladat(részek) összegyűjtésére fordított idő nem csökkentheti a feladatok megoldására szánt időtartamot. 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 xml:space="preserve">Amennyiben a vizsgázó késve érkezik, addig az időpontig lelhet beengedni a vizsgaterembe, amíg a felügyelő tanár a vizsga kezdésére engedélyt nem ad. Egyedi elbírálásra a szakmai vizsgán jelenlévő vizsgabizottsági tagnak van lehetősége. 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feladat kidolgozásához csak kék színű tollat használhat. A központi feladatlapot a vizsgázó nem szedheti szét lapokra, annak kidolgozáskor összekapcsolt formában egyben kell maradnia!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számára a vizsgafeladat kidolgozásához a vizsgaszervező bélyegzőjével ellátott lapokat kell biztosítani. Ezeket csak akkor használhatja a vizsgázó, ha a központi feladatlapon a kidolgozáshoz szükséges üres részek beteltek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kidolgozáshoz használt bélyegzővel ellátott lap első oldalán feltünteti a nevét, a szakképesítés megnevezését, a vizsgafeladat sorszámát és címét, továbbá a vizsga napjának a dátumát. Ha a vizsgázó a vizsgafeladat kidolgozásához több lapot használ fel, a nevét valamennyi lapon fel kell tüntetnie, és a lapokat sorszámmal kell ellátnia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 vizsgázó befejezte a vizsgafeladat kidolgozását, vagy a rendelkezésre álló idő letelt, feladatlapját átadja a felügyelőnek, aki közvetlenül az átvételt követően ráírja a beadás időpontját és ellátja kézjegyével, továbbá az üresen hagyott helyeket és oldalakat – az utólagos kiegészítések lehetőségének kiküszöbölése érdekében – a vizsgázó által használttól eltérő színű tollal (javasolható a zöld), áthúzással érvényteleníti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z írásbeli vizsgatevékenység alatt a vizsgázónak el kell hagynia a vizsgatermet, engedélyt kér a felügyelőtől, és egyidejűleg részére átadja a dolgozatát. A vizsgázó távozásának és visszaérkezésének idejét rá kell vezetni a dolgozatra, és be kell írni az ülésrendet tartalmazó jegyzőkönyvbe. A vizsgázó távozása és visszaérkezése között eltelt idő beszámít a vizsgafeladat megoldására rendelkezésre álló időtartamba. . A vizsgázó a vizsgatermet csak rövid időre hagyhatja el (max 5 perc), egyedi elbírálásra a vizsgabizottság jelenlévő tagjának van lelhetősége.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ázó a vizsgafeladat megoldásához, elkészítéséhez tanácsot, segítséget nem kérhet és nem kaphat.</w:t>
      </w:r>
    </w:p>
    <w:p>
      <w:pPr>
        <w:pStyle w:val="Normal"/>
        <w:spacing w:before="0" w:after="20"/>
        <w:ind w:left="540" w:hanging="0"/>
        <w:jc w:val="both"/>
        <w:rPr/>
      </w:pPr>
      <w:r>
        <w:rPr/>
        <w:t>Ha a felügyelő a központi írásbeli vizsgatevékenység közben szabálytalanságot észlel, felfüggeszti a vizsgázó vizsgatevékenységét, és elveszi a vizsgázó feladatlapját, ráírja az elvétel pontos idejét, a szabálytalanság jellegét, és aláírja azt, majd ezt követően a vizsgabizottság jelen lévő tagjának értesítése mellett visszaadja az elvett feladatlapot, és engedélyezi a vizsgázónak a vizsgatevékenység folytatását.</w:t>
      </w:r>
    </w:p>
    <w:p>
      <w:pPr>
        <w:pStyle w:val="Normal"/>
        <w:spacing w:before="0" w:after="20"/>
        <w:ind w:left="540" w:hanging="0"/>
        <w:jc w:val="both"/>
        <w:rPr/>
      </w:pPr>
      <w:r>
        <w:rPr/>
      </w:r>
    </w:p>
    <w:p>
      <w:pPr>
        <w:pStyle w:val="Normal"/>
        <w:spacing w:before="0" w:after="20"/>
        <w:ind w:left="540" w:hanging="0"/>
        <w:jc w:val="both"/>
        <w:rPr/>
      </w:pPr>
      <w:r>
        <w:rPr/>
        <w:t>A vizsgabizottság az írásbeli vizsgatevékenység befejezését követően haladéktalanul kivizsgálja a szabálytalanságot és dönt a vizsgázó esetén a vizsga további folytathatóságáról. A szabálytalansággal kapcsolatban külön jegyzőkönyvet kell felvenni, amelynek tartalmaznia kell minden olyan adatot és eseményt, amely lehetővé teszi a szabálytalanság tényének és körülményének megállapítását, az érintett vizsgázó és felügyelő nyilatkozatát, továbbá azt, hogy a vizsgázót tájékoztatták a szabálytalanság elbírálásával kapcsolatos eljárásról és a bebizonyított szabálytalanság következményeiről. A jegyzőkönyvet a szabálytalanságot észlelő felügyelő, a vizsgázó, a vizsgabizottság tagjai és a vizsgaelnök írja alá. A vizsgázó észrevételét – kérelmére – a jegyzőkönyvben rögzíteni kell. A szabálytalansággal összefüggésben felvett jegyzőkönyvet csatolni kell a vizsgajegyzőkönyvhöz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Szabálytalanságnak minősül a szakmai vizsgára vonatkozó szabályok megszegése, így különösen mobiltelefon használata, fegyelmezetlenség, meg nem engedett segédeszközök használata, a terem engedély nélküli elhagyása stb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cs="Times" w:ascii="Times" w:hAnsi="Times"/>
        </w:rPr>
        <w:t>A központi írásbeli vizsgatevékenységeknél a teljes vizsgabizottságnak vagy – a vizsga lebonyolítási rendjében rögzítettek szerint – a vizsgabizottság legalább egy, nem a képző intézményt képviselő tagjának részt kell vennie a vizsgán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rFonts w:cs="Times" w:ascii="Times" w:hAnsi="Times"/>
        </w:rPr>
        <w:t>A vizsgabizottság a vizsgázó személyazonosságát a vizsgatevékenység megkezdésekor ellenőrzi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z írásbeli vizsgatevékenységet az első napon kell lebonyolítani.</w:t>
      </w:r>
    </w:p>
    <w:p>
      <w:pPr>
        <w:pStyle w:val="Normal"/>
        <w:ind w:left="567" w:right="4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A Bérügyi- és Társadalombiztosítási szakfeladatok vizsgafeladat két részt tartalmaz. A Bérügyi szakfeladatok vizsgafeladatrész kidolgozására 60 perc áll rendelkezésre és a Társadalombiztosítási szakfeladatok kidolgozásának ideje szintén 60 perc. A két vizsgafeladatrész kidolgozása között 15 perc szünet áll a vizsgázók rendelkezésére. A két vizsgafeladatrész kidolgozásának sorrendjét a vizsgafeladatokat tartalmazó borítékon lévő információk határozzák meg. A vizsgafeladatrészeket tartalmazó borítékon található meg az írásbeli vizsgatevékenység kidolgozásának kezdési időpontja. A két vizsgafeladatrészt tartalmazó borítékot egyszerre felnyitni tilos. A vizsgafeladatrészek kidolgozására csak annyi idő áll rendelkezésre, amennyit a szakképesítés szakmai és vizsgakövetelménye tartalmaz és ez a vizsgafeladatrész „fedlapjáról” leolvasható. A vizsgázók által kidolgozott feladatlapokat a kidolgozáshoz rendelkezésre álló idő leteltével a jelöltek a felügyelő tanárnak átadják és 15 perc szünet után folytatják az írásbeli vizsgatevékenységet a következő vizsgafeladatrész kidolgozásával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Bérügyi- és Társadalombiztosítási szakfeladatok vizsgafeladat</w:t>
      </w:r>
      <w:r>
        <w:rPr/>
        <w:t xml:space="preserve"> </w:t>
      </w:r>
      <w:r>
        <w:rPr>
          <w:color w:val="000000"/>
        </w:rPr>
        <w:t>javítási-értékelési útmutatója csak a második vizsgafeladatrész befejezése után bontható fel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</w:rPr>
        <w:t>A vizsgafeladat értékelési szabály</w:t>
      </w:r>
      <w:r>
        <w:rPr>
          <w:i/>
          <w:color w:val="000000"/>
        </w:rPr>
        <w:t>ai:</w:t>
      </w:r>
    </w:p>
    <w:p>
      <w:pPr>
        <w:pStyle w:val="Normal"/>
        <w:keepNext w:val="true"/>
        <w:ind w:left="567" w:hanging="0"/>
        <w:jc w:val="both"/>
        <w:rPr/>
      </w:pPr>
      <w:r>
        <w:rPr>
          <w:color w:val="000000"/>
        </w:rPr>
        <w:t>Mindkét vizsgafeladatrész eredményét %-osan kell értékelni az útmutatóban megadott szempontok szerint. Az írásbeli vizsgatevékenység %-os eredményét az A) és B) vizsgafeladatrész %-os teljesítményének 50-50%-kal súlyozott számtani átlaga adja két tizedesjegyre kerekítve. Az írásbeli vizsgatevékenységhez rendelt vizsgafeladat érdemjegye az elért %-os teljesítmények alapján: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90 – 100% </w:t>
        <w:tab/>
        <w:t>jeles (5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80 –   89% </w:t>
        <w:tab/>
        <w:t>jó (4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65  –   79% </w:t>
        <w:tab/>
        <w:t>közepes (3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50  –   64% </w:t>
        <w:tab/>
        <w:t>elégséges (2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0  –   49% </w:t>
        <w:tab/>
        <w:t>elégtelen (1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A központi írásbeli vizsgatevékenység csak akkor eredményes, ha a vizsgázó az A) Bérügyi szakfeladatokat és a B) Társadalombiztosítási szakfeladatokat külön-külön legalább 50%-os szinten teljesíti.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/>
          <w:i/>
          <w:color w:val="000000"/>
        </w:rPr>
      </w:pPr>
      <w:r>
        <w:rPr>
          <w:i/>
        </w:rPr>
        <w:t>Minta a vizsgafeladat értékelésére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) Bérügyi szakfeladatok</w:t>
      </w:r>
      <w:r>
        <w:rPr/>
        <w:t xml:space="preserve">  80,5%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B) Társadalombiztosítási szakfeladatok  </w:t>
      </w:r>
      <w:r>
        <w:rPr/>
        <w:t>56%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Súlyozott átlageredmény  0,5 × 80,5 + 0,5 × 56 = 68,2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z írásbeli vizsgatevékenység érdemjegye közepes (3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color w:val="000000"/>
          <w:sz w:val="32"/>
          <w:szCs w:val="32"/>
        </w:rPr>
        <w:t xml:space="preserve">az írásbel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b/>
          <w:color w:val="000000"/>
          <w:sz w:val="32"/>
          <w:szCs w:val="32"/>
        </w:rPr>
        <w:t>Bérügyi szakfeladat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z írásbeli </w:t>
      </w:r>
      <w:r>
        <w:rPr>
          <w:bCs/>
        </w:rPr>
        <w:t xml:space="preserve">vizsgatevékenységhez rendelt vizsgafeladatok </w:t>
      </w:r>
      <w:r>
        <w:rPr/>
        <w:t>követelményeinek részletező leírása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datokat gyűjt, rögzít (munkaidő, teljesítmény, szabadság stb.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Munkaidő nyilvántartás adatait rögzít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Egyéni bérelszámoló lapot készít, veze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Bérszámfejtést végez, béren kívüli juttatásokat, költségtérítéseket elszámol (szociális juttatások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Tanulmányozza, értelmezi és elsajátítja a munkabér és a béren kívüli juttatások fogalmát, elemeit, alkalmazza a díjazásra vonatkozó szabályoka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Járandóságokat átutal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Gondoskodik a bérek kiutalásáról, előírt levonásokat eszközöl (bírói letiltás, adóelőleg, járulékok stb.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Munkáltatói igazolást állít k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Jövedelemigazolást állít k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dózóknak jövedelemigazolást állít ki az adózáshoz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Tanulmányozza, értelmezi és alkalmazza a munkaviszonyra és munkavégzésre irányuló egyéb jogviszonyokra vonatkozó, eltérő bérelszámolási, adózási, társadalombiztosítási szabályoka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Végrehajtja a munkaszerződésből, illetve munkavégzésre irányuló egyéb jogviszonyból eredő bérelszámolási, adózási és társadalombiztosítási feladatoka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Biztosítási kötelezettséget elbírál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Járulékfizetési és járulékvonási kötelezettséget megállapí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Adókötelezettséget teljesít, illetve adóelőleg vonási kötelezettséget megállapí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KSH felé adatokat gyűjt, szolgáltat (havi, éves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2.</w:t>
        <w:tab/>
        <w:t xml:space="preserve">A munkatevékenység során alkalmazott szakmai ismeretek és készségek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Szakmai ismeret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ledolgozott munkaidő, a szabadság, fizetés nélküli szabadság, munkaidő-kedvezmények, túlmunka nyilvántartása és elszámol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dolgozók teljesítményének nyilvántartása és elszámol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égzési kötelezettség alóli mentesülés esetei és elszámol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Pihenőidőre vonatkozó munkaügyi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jogalap nélkül kifizetett munkabér visszakövetelésére vonatkozó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bérből való levonásra vonatkozó (a bírósági végrehajtási) jog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érelszámolási módszerek, a kereset elemei, keresőképtelen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 Törvénykönyve munkaviszonyra vonatkozó szabály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 Törvénykönyvének díjazásra vonatkozó szabály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ledolgozott munkaidő, a szabadság, a munkaidő kedvezmények, a túlmunka díja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égzési kötelezettség alóli mentesülés esetei díja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iszony megszüntetésekor és megszűnésekor esedékes díjazás (végkielégítés, felmentési bér, szabadságmegváltás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éren kívüli juttatások fogalma és fajtá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öltségtérítések fajtái (gépkocsi, kiküldetés) és díja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zámítógépes programismeret a munkaidő nyilvántartás adatainak rögzítésére, a bér elszámolására, adó- és járulékbevallás elkészítésér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égzésre irányuló egyéb jogviszonyokra vonatkozó (megbízási, vállalkozási szerződés stb.) Polgári Törvénykönyv szabályai, bérelszámolási szabály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egbízási díjak elszámol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személyi jövedelemadó törvény munkáltatóra vonatkozó szabályai (adóelőleg, levonás, adókedvezmények, stb.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adózás rendjéről szóló törvény munkáltatóra vonatkozó szabály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éren kívüli juttatások adózása, a természetbeni juttatás adó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öltségtérítések (gépkocsi, kiküldetés) adó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viszony és a munkavégzésre irányuló egyéb jogviszonyok eltérő adózási, adóelőleg vonási szabályai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iztosítottakra vonatkozó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Nyugdíjjárulék-vonás felső határainak számolására vonatkozó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egészségügyi hozzájárulás fizetésére vonatkozó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éren kívüli juttatások, a természetbeni juttatás járulékozás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bérfizetés időpontjára, módjára, helyére vonatkozó munkaügyi szabályok. a bérek feladására vonatkozó könyvelési és belső szabályo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öztisztviselők jogállásáról szóló törvény és A közalkalmazottak jogállásáról szóló törvény vonatkozó szabályai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Részletes követelmények:</w:t>
      </w:r>
    </w:p>
    <w:p>
      <w:pPr>
        <w:pStyle w:val="Normal"/>
        <w:spacing w:before="0" w:after="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Elméleti ismeretek</w:t>
      </w:r>
    </w:p>
    <w:p>
      <w:pPr>
        <w:pStyle w:val="Normal"/>
        <w:spacing w:before="0" w:after="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  <w:b/>
        </w:rPr>
        <w:t>Munka Törvénykönyve (Mt.) bérszámfejtési előírása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A jogok gyakorlásának és a kötelezettségek teljesítésének alapvelő szabálya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Az egyenlő bánásmód következmény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Jognyilatkozatok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Érvénytelenség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iszonyból származó igény elismerés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Határidők számítás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iszonyra vonatkozó szabályok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Kollektív szerződé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iszony létesítés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szerződés és módosítás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viszony megszűnése és megszűntetés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Eljárás a munkaviszony megszűnés, illetve megszűntetése esetén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viszony jogellenes megszűntetése és jogkövetkezmény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végzés szabályai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Tanulmányi szerződés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idő és a pihenőidő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 díjazás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Szociális juttatások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Kártérítési felelősség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Vezető állású munkavállalókra vonatkozó eltérő rendelkezések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Távmunka-végzés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erő-kölcsönzés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Közigazgatási szerveknél foglalkoztatott munkavállalókra vonatkozó eltérő rendelkezések</w:t>
      </w:r>
    </w:p>
    <w:p>
      <w:pPr>
        <w:pStyle w:val="Normal"/>
        <w:ind w:left="56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7" w:hanging="0"/>
        <w:jc w:val="both"/>
        <w:rPr>
          <w:rFonts w:eastAsia="Batang;바탕"/>
        </w:rPr>
      </w:pPr>
      <w:r>
        <w:rPr>
          <w:rFonts w:eastAsia="Batang;바탕"/>
          <w:b/>
        </w:rPr>
        <w:t>Jogviszonyo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Ptk. szerinti jogviszonyok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munkaszerződés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 xml:space="preserve">megbízási szerződés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vállalkozási szerződés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egyéb munkavégzésre irányuló jogviszonyok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 kormánytisztviselők jogállásáról szóló tv. (Ktjv.) illetményszámfejtés kapcsolatos előírása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 közalkalmazottak jogállásáról szóló (Kjt.) illetményszámfejtés kapcsolatos előírásai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Batang;바탕"/>
          <w:b/>
        </w:rPr>
        <w:t>Bérügyi egyéb ismeretek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égzéssel kapcsolatos szabályzato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Szervezeti és működési szabályzat szerkezete, tartalm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Kollektív szerződé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Munkaügyi szabályz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Közalkalmazotti szabályz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Közszolgálati szabályza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égzéssel kapcsolatos adózási, járulékfizetési szabályok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z adó fogalma és jellemzői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z adózás rendje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személyi jövedelemadó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erő-piaci járulék, valamint a rehabilitációs hozzájárulás szabályai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unkavégzéssel kapcsolatos társadalombiztosítási szabályok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társadalombiztosítási ellátásokra jogosultak, valamint e szolgáltatások fedezete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Biztosítottakra vonatkozó szabályok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Társadalombiztosítási ellátások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z ellátások fedezete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Járulék megállapítása, bevallása, megfizetés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A munkavédelemre vonatkozó szabályok, teendők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védelem alapelvei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munkavédelmi törvény legfontosabb előírásai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baleset, munkabaleseti jegyzőkönyv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Foglalkoztatási megbetegedés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A baleset üzemiségének kivizsgálása, üzemi baleseti jegyzőkönyv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Baleseti ellátás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A munkaügyi statisztikával kapcsolatos előírások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 statisztika, a statisztikáról szóló törvény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z Országos Statisztikai Adatgyűjtési Program (OSAP)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Munkaügyi statisztikák fajtái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Statisztikai adatszolgáltatás módj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Az adatvédelem szabályozás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z adatvédelem célja, fogalmak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 személyes adatok védelm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Közérdekű adatok nyilvánosság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datvédelmi nyilvántartás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datkezelés, adatbiztonság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1701" w:hanging="567"/>
        <w:rPr>
          <w:rFonts w:eastAsia="Batang;바탕"/>
        </w:rPr>
      </w:pPr>
      <w:r>
        <w:rPr>
          <w:rFonts w:eastAsia="Batang;바탕"/>
        </w:rPr>
        <w:t>Adatvédelmi és adatbiztonsági szabályzat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Iratkezelés, bizonylatok, nyilvántartások, igazolások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Iratkezelés, irattározás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Bizonylatok kezelése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Bérügyintézői feladatok ellátása során használatos bizonylatok, nyomtatványok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Nyilvántartások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Munkavállalóktól bekért és munkavállalók részére kiadott igazoláso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Bérelszámolási rendszerek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Központosított Illetmény-számfejtési Rendszer (KIR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Egyéb használatos bérelszámolási rendszerek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Bérügyvitel ellenőrzés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Belső ellenőrzé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567"/>
        <w:jc w:val="both"/>
        <w:rPr>
          <w:rFonts w:eastAsia="Batang;바탕"/>
        </w:rPr>
      </w:pPr>
      <w:r>
        <w:rPr>
          <w:rFonts w:eastAsia="Batang;바탕"/>
        </w:rPr>
        <w:t>Hatósági ellenőrzés</w:t>
      </w:r>
    </w:p>
    <w:p>
      <w:pPr>
        <w:pStyle w:val="Normal"/>
        <w:ind w:left="540" w:hanging="0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Gyakorlati ismeretek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Batang;바탕"/>
          <w:b/>
        </w:rPr>
        <w:t>Havi feladat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Biztosítási kötelezettséget elbírá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 munkaviszonyra és munkavégzésre irányuló egyéb jogviszonyokra vonatkozó, eltérő bérelszámolási, adózási, társadalombiztosítási szabályokat tanulmányozza, értelmezi és alkalmazz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Jelenléti ív alapján a jelenlétet és a távolléteket rögzít (betegszabadság, táppénz, szabadság, stb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Munkajogi és személyi adatok változásait rögzíti (átsorolások, lakcímváltozások, bankszámlaszám változások, névváltozások, stb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Megbízási jogviszonyban álló dolgozók teljesítési igazolásait begyűjti, számfej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Járulékfizetési és járulékvonási kötelezettséget megállapí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Kilépő dolgozók iratait elkészíti, elküld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Havi anyagokat, alapbizonylatokat gyűjt, rendez név szerin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Munkáltatói igazolásokat elkészít és elküld (munkaviszony, kereseti, banki igazolások, stb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datszolgáltatást nyújt a nyugdíjintézet felé (kivételes esetben NYENYI lapokat kiállít, ellenőriz, elküld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Hóközi bérszámfejtéseket elvégez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Havi bérszámfejtést tételesen ellenőriz, levonásokat egyeztet, adatokat egyezt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 kinyomtatott bérjegyzékeket postázásra előkészít a dolgozók részé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Havi statisztikai adatokat szolgálta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Törvényeket, rendeleteket naprakészen figyel, jogszabályváltozásokat értelmez, alkalmaz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Kapcsolatot tart a dolgozókkal, szükséges információkat megad, tájékozta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Egyéb munkakörbe tartozó feladatot, munkát végez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Batang;바탕"/>
          <w:b/>
        </w:rPr>
        <w:t>Éves feladatok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dóigazolások elkészít, egyeztet, kiad a dolgozók felé, adóelszámolással kapcsolatos nyilatkozatok kiad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Adóelszámolásokat elkészít és bevall elektronikusan a NAV felé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Előző évben levont járulékokról az igazolásokat elkészíti, egyeztet és kiad a dolgozóknak, a dolgozók által aláírt és visszaérkezett igazolásokat lefűz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Statisztikákat, ellátás összesítőket, adóbevallásokat készít, utaláshoz szükséges adatokat szolgáltat a pénzügyi osztály részér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KSH felé adatokat gyűjt, szolgáltat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Munkatársak munkájába besegít, távollétük idején helyettesít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Batang;바탕"/>
          <w:b/>
        </w:rPr>
        <w:t>Ellenőrzési, javítási feladatok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Ellenőrzés, hibák feltárása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Hibák javítása, tapasztalatok összegzése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Hibák megelőzése</w:t>
      </w:r>
    </w:p>
    <w:p>
      <w:pPr>
        <w:pStyle w:val="Normal"/>
        <w:ind w:left="540" w:hanging="0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Kész szoftverek használat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Jogszabály alkalmazá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Olvasott szakmai szöveg megért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Információforrások kezel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Számolási készség</w:t>
      </w:r>
    </w:p>
    <w:p>
      <w:pPr>
        <w:pStyle w:val="Normal"/>
        <w:spacing w:before="0" w:after="2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Személye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Fejlődőképesség, önfejleszté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Megbízhatóság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Empatikus kész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Segítőkész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Közérthetőség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Következtetési képes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Lényegfelismeré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Módszeres munkavégzés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Szvegtrzsbehzssal3"/>
        <w:ind w:left="567" w:hanging="0"/>
        <w:rPr/>
      </w:pPr>
      <w:r>
        <w:rPr/>
        <w:t>A vizsgafeladat tartalma a 10151-12 Bérügyi szakfeladatok ellátása követelménymodul tartalmához kapcsolódik, annak teljes tananyagtartalma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Szvegtrzsbehzssal3"/>
        <w:ind w:left="567" w:hanging="0"/>
        <w:rPr>
          <w:color w:val="000000"/>
        </w:rPr>
      </w:pPr>
      <w:r>
        <w:rPr>
          <w:color w:val="000000"/>
        </w:rPr>
        <w:t>A bérügyi szakfeladatokhoz kapcsolódó szakmai követelmények megadott témaköreinek mindegyikét tartalmazh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3.</w:t>
        <w:tab/>
        <w:t>A vizsgafeladat időtartam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0 per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Az A) Bérügyi  szakfeladatok ellátása vizsgafeladat kidolgozására 60 perc áll rendelkezésre. 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központi írásbeli vizsgafeladat megoldását a központi javítási-értékelési útmutató alapján kell értékelni. A javítási-értékelési útmutatót tartalmazó borítékot csak a központi írásbeli vizsgafeladat megoldására rendelkezésre álló idő letelte után (120 perc + 15 perc) lehet felbontani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vizsgázó csak saját íróeszközét és zsebszámológépét használhatj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Az írásbeli vizsgán belül a </w:t>
      </w:r>
      <w:r>
        <w:rPr>
          <w:color w:val="000000"/>
        </w:rPr>
        <w:t xml:space="preserve">Bérügyi szakfeladat </w:t>
      </w:r>
      <w:r>
        <w:rPr/>
        <w:t>vizsgafeladatrész aránya</w:t>
      </w:r>
      <w:r>
        <w:rPr>
          <w:color w:val="000000"/>
        </w:rPr>
        <w:t xml:space="preserve"> 5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munkáját segítő szakértő a vizsgázó dolgozatát a javítási-értékelési útmutató alapján javítja ki és értékeli, valamint egyidejűleg javaslatot tesz az eredményre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 munkáját segítő szakértő csak olyan személy lehet, aki a szakmai elméleti tantárgyak oktatásához jogszabályban előírt szakképesítéssel vagy szakképzettséggel rendelkezik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a javítás során a vizsgabizottság munkáját segítő szakértő megállapítja, hogy a vizsgázó szabálytalanságot követett el a kidolgozáskor, legkésőbb a kijavított dolgozat leadásáig szóban tájékoztatja a vizsgaelnököt, és írásban jelentést készí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feladatok megoldására javasolt eredményt a vizsga lezárása előtt a vizsgázó tudomására kell hozni. A vizsgázó a kijavított és értékelt dolgozatot és az értékelési útmutatót a lebonyolítási szabályzatban meghatározott módon és időben megtekintheti. A megtekintésre úgy kell időt biztosítani, hogy a vizsgázó az észrevételeit a vizsga utolsó vizsgatevékenységének megkezdése előtt írásban leadhassa a vizsgaszervező képviselőjének. Észrevétel kizárólag az értékelési útmutatóban foglaltaktól eltérő javítás vagy az értékelés számszaki hibája esetében tehető. A vizsgázónak a kijavított és értékelt dolgozatra tett észrevételeit illetően a vizsgabizottság határoz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javítási-értékelési útmutatóban a javasolt részpontszámokat tovább bontani nem szabad, tehát a javasolt pontszám a vizsgázó feladatmegoldására vagy megadható – helyes megoldás esetén – vagy nem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bban az esetben, ha halmozódó hiba van, akkor a pontozásban csak a hiba keletkezési helyén nem adunk pontot, de a hiba következményét szaggatott piros aláhúzás mellett pontozzuk amennyiben a továbbhozott hiba mellett a megoldás többi része helyes.</w:t>
      </w:r>
    </w:p>
    <w:p>
      <w:pPr>
        <w:pStyle w:val="Normal"/>
        <w:ind w:left="567" w:hanging="0"/>
        <w:jc w:val="both"/>
        <w:rPr/>
      </w:pPr>
      <w:r>
        <w:rPr/>
        <w:t>Halmozott hibának csak a számítási hibákból eredő hibákat tekintjük abban az esetben, ha a számolás önmagában pontot jelentett vol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 központi írásbeli vizsgatevékenység csak akkor eredményes, ha a vizsgázó a Bérügyi szakfeladatokat legalább 50%-os szinten teljesí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aps w:val="false"/>
          <w:smallCaps w:val="false"/>
          <w:color w:val="000000"/>
          <w:sz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jc w:val="both"/>
        <w:rPr/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/>
      </w:pPr>
      <w:r>
        <w:rPr/>
        <w:t>--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2. évi I. törvény a munka törvénykönyv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59. évi IV: törvény a Polgári Törvénykönyv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5. évi CXVII. törvény a személyi jövedelemadó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7. évi LXXX. törvény a társadalombiztosítás ellátásaira és a magánnyugdíjra jogosultakról, valamint e szolgáltatások fedezet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03. évi XCII. törvény az adózás rendj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998. évi LXVI. törvény az egészségügyi hozzájárulás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1. évi CLV. törvény a szakképzési hozzájárulásról és a képzés fejlesztésének támogatásá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2011. évi CLVI. törvény egyes adótörvények és azzal összefüggő egyéb törvények módosításáró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illetve a  fenti törvények hatályos változatai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Aktuális NAV információs füzetek a fenti témákba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Bauer János – Lévai Zoltán: Bérügyintézői ismeretek Perfekt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A bérelszámolás on-line szakkönyv Verlag Dashöfer 2013.</w:t>
      </w:r>
      <w:r>
        <w:br w:type="page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-567" w:hanging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ind w:left="567" w:right="-567" w:hanging="567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az írásbeli vizsgatevékenység </w:t>
      </w:r>
    </w:p>
    <w:p>
      <w:pPr>
        <w:pStyle w:val="Normal"/>
        <w:ind w:left="567" w:right="-567" w:hanging="567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ársadalombiztosítási szakfeladat</w:t>
      </w:r>
    </w:p>
    <w:p>
      <w:pPr>
        <w:pStyle w:val="Normal"/>
        <w:ind w:left="567" w:right="-567" w:hanging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color w:val="000000"/>
          <w:shd w:fill="FFFFFF" w:val="clear"/>
        </w:rPr>
        <w:t xml:space="preserve">A 10155-12 Társadalombiztosítási szakfeladatok ellátása </w:t>
      </w:r>
      <w:r>
        <w:rPr>
          <w:bCs/>
          <w:color w:val="000000"/>
          <w:shd w:fill="FFFFFF" w:val="clear"/>
        </w:rPr>
        <w:t xml:space="preserve">vizsgatevékenységhez rendelt vizsgafeladatok </w:t>
      </w:r>
      <w:r>
        <w:rPr>
          <w:color w:val="000000"/>
          <w:shd w:fill="FFFFFF" w:val="clear"/>
        </w:rPr>
        <w:t>követelményeinek részletező leírá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  <w:shd w:fill="FFFFFF" w:val="clear"/>
        </w:rPr>
        <w:t>A vizsgakövetelmények teljesítése az egységes értelmezés alapjá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color w:val="000000"/>
        </w:rPr>
        <w:t>2.1.</w:t>
        <w:tab/>
        <w:t>A szakember által ellátandó munkafeladato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>Egészségbiztosítási jogosultságot elbírá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aleset üzemiségét kivizsgálj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aleseti táppénzt állapít meg és folyós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Gyermekgondozási támogatást (gyermekgondozási segélyt, gyermeknevelési támogatást) anyasági támogatást, ellátást megállap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Táppénz-ellátást megállap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gészségbiztosítási nyomtatványok változásait figyeli, letöl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egít az egészségbiztosítási nyomtatvány kitöltéséb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Családtámogatási igényt felvesz, elbírál, begyűjti a szükséges nyilatkozatokat, igazolásokat, ellátást megállapít, (határozatban dönt) folyós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lőző folyósító szervtől családi pótlékkal kapcsolatos igazolványt megkér, új folyósító szervnek tovább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lkalmazza az igazgatóság által rendszeresített iratokat (igénykarton, pénztárnapló, statisztikai adatszolgáltatás segítő nyomtatván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Családi pótlék, magasabb összegű családi pótlék elbírálás esetén kapcsolatot tart oktatási intézménnyel vagy szakorvosi rendelőintézettel, kórházz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Nyugellátáshoz szükséges adatokat összegyűjt, szolgált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aleseti nyugellátásokkal kapcsolatos tennivalókat ellá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Családtámogatási, egészségbiztosítási ellátásokról statisztikát kész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llátásokkal kapcsolatos (egészségbiztosítási és családtámogatási) elszámolásokat kész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Családtámogatási igényfelvételről igazolást kész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Nyilvántartásokat készí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gészségbiztosítási egyéni nyilvántartó lapokat veze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aleseti táppénzt nyilvántartásba ves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llátja a magánnyugdíj-pénztári tevékenységgel kapcsolatos feladatokat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2.2.</w:t>
        <w:tab/>
        <w:t>A munkatevékenység során alkalmazott szakmai ismeretek és készsége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>
          <w:i/>
        </w:rPr>
        <w:t>Szakmai ismeret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Alaptörvé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adózás rendjéről szóló törvé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unka Törvénykönyve és a foglalkoztatásról szóló jogszabá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öztisztviselők jogállásáról szóló törvény és A közalkalmazottak jogállásáról szóló törvény vonatkozó szabálya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szociális igazgatásról és szociális ellátásokról szóló jogszabá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személyi jövedelemadó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társadalombiztosítás ellátásaira és a magánnyugdíjra jogosultakról, valamint e szolgáltatások fedezetésrő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társadalombiztosítási nyugellátás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agánnyugdíjról és a magánnyugdíj-pénztárak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kötelező egészségbiztosítás ellátásai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z egészségügyi hozzájárulás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családok támogatásáról szóló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megváltozott munkaképességűeket érintő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 súlyos fogyatékos személyeket érintő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gyéb aktuális jogszabál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Belső szabályoz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datkezelé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zükséges nyomtatványo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Pénzüg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zámvite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Statiszti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Ellenőrzé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Iratkezelé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unkavédel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Közigazgatási eljárásjo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Ügyvite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Adóz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Munkaüg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jc w:val="both"/>
        <w:rPr>
          <w:shd w:fill="FFFF00" w:val="clear"/>
        </w:rPr>
      </w:pPr>
      <w:r>
        <w:rPr>
          <w:color w:val="000000"/>
        </w:rPr>
        <w:t>Foglalkoztatáspolitik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40" w:hanging="0"/>
        <w:rPr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Olvasott szakmai szöveg megértés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Kész szoftverek használat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Jogszabály-alkalmazás készség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Információforrások kezelés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Számolási készség 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Részletes követelmények:</w:t>
      </w:r>
    </w:p>
    <w:p>
      <w:pPr>
        <w:pStyle w:val="Normal"/>
        <w:spacing w:before="0" w:after="20"/>
        <w:ind w:left="567" w:hanging="0"/>
        <w:jc w:val="both"/>
        <w:rPr>
          <w:b/>
          <w:b/>
        </w:rPr>
      </w:pPr>
      <w:r>
        <w:rPr>
          <w:b/>
          <w:color w:val="000000"/>
        </w:rPr>
        <w:t>Elméleti ismerete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Egészségbiztosítá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Társadalombiztosítási kifizetőhely fogalma, létesítése, működés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 xml:space="preserve">Társadalombiztosítási kifizetőhely felelőssége, kifizetőhelyi bélyegző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z egészségbiztosítás ellátása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ind w:left="1701" w:hanging="567"/>
        <w:rPr/>
      </w:pPr>
      <w:r>
        <w:rPr/>
        <w:t>Természetbeni ellátások: egészségügyi ellátá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ind w:left="1701" w:hanging="567"/>
        <w:rPr/>
      </w:pPr>
      <w:r>
        <w:rPr/>
        <w:t>Pénzbeli ellátás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keresőképtelenség, betegszabadság, táppén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uppressAutoHyphens w:val="true"/>
        <w:ind w:left="1701" w:hanging="567"/>
        <w:rPr/>
      </w:pPr>
      <w:r>
        <w:rPr/>
        <w:t>Táppénz, feltételei, mértéke, a táppénzfolyósítás korlátoz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gyermekápolási táppén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terhességi gyermekágyi segé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gyermekgondozási dí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Üzemi baleset fogalma, eljárási szabály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uppressAutoHyphens w:val="true"/>
        <w:ind w:left="1701" w:hanging="567"/>
        <w:rPr/>
      </w:pPr>
      <w:r>
        <w:rPr/>
        <w:t>A baleseti táppén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Megváltozott munkaképességű személyek ellá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Megállapodás társadalombiztosítási ellátás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z ellátásokkal kapcsolatos közös szabály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Felelősségi szabály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Jogorvosl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témával kapcsolatos törvényi változások figyelése, értelmezése, alkalmaz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Társadalombiztosítási célú nyilvántartások és adatszolgáltat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bejelentés – adatszolgáltat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dategyeztetési eljár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datszolgáltatás egészségügyi szolgáltatásra jogosultságho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datszolgáltatás egészségbiztosításai készpénzellátásho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Társadalombiztosítási nyomtatványok (adatmegállapító lap, igazolvány a biztosítási jogviszonyról és az egészségbiztosítási ellátásokról, jövedelemigazolás az egészségbiztosítási ellátás megállapításához,segélyezés egyéni lap,értesítés a keresőképtelenségről, táppénz fizetési jegyzék,segélyezési pénztárnapló,baleseti jegyzék, ellátások elszámolása, stb.</w:t>
      </w:r>
    </w:p>
    <w:p>
      <w:pPr>
        <w:pStyle w:val="Normal"/>
        <w:ind w:left="567" w:hanging="0"/>
        <w:rPr>
          <w:b/>
          <w:b/>
        </w:rPr>
      </w:pPr>
      <w:r>
        <w:rPr/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Nyugellátá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Társadalombiztosítási öregségi nyugdíj, jogosultság, a nők kedvezményes öregségi nyugdíj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korhatár előtti ellátások, közös szabály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Hozzátartozói nyugellátás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baleseti hozzátartozói nyugellátás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szolgálati idő, megállapításának szabály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nyugdíj összege, az öregségi nyugdíj összegének kiszámí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nyugdíjnövelé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rögzített nyugdí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Nyugdíjemelés a Tny. 22/A § alapjá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megváltozott munkaképességű személyek ellátás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z igényérvényesítés szabály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Méltányosságból engedélyezett kivételes nyugellátások és a kivételes nyugdíjemelé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Nyugdíjak alakulása és az Európai Unióhoz való csatlakozás kapcsola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Kétoldalú egyezmények hatása a nyugdíjak kiszámításá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Valorizációs szám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134" w:hanging="567"/>
        <w:rPr/>
      </w:pPr>
      <w:r>
        <w:rPr/>
        <w:t>A témával kapcsolatos törvényi változások figyelése, értelmezése, alkalmazás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saládtámogat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Családtámogatási kifizetőhely fogalma, feladatai, Magyar Államkincstá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Családi pótlék: nevelési ellátás, iskoláztatási támog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Beszámítható gyermekek, a beszámítás szabályai, közös szabályok, egyedülálló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tartósan beteg, fogyatékos gyermekre vonatkozó szabál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Tanulói, hallgatói jogvisz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természetben történő folyósítás szabály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z ellátás folyósításának szünetelte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Fel nem vett családi pótlék,jogalap nélkül felvett családi pótlé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gyermekgondozási támogatás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gyermekgondozási segély (gy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Nagyszülő jogosultsága gyermekgondozási segély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Örökbefogadó gyermekgondozási segél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Munkavégzés a gyermekgondozási segély folyósítása mellet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Gyermekgondozási segély méltányosságbó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gyermeknevelési támogatás (gye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Jogosultság gyermeknevelési támogatás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Munkavégzés gyermeknevelési támogatás jogosultsága mellet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gyermekgondozási támogatások összege, közös szabályo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gyermekgondozási támogatások folyósítása a gyermek halála eseté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Levonás a gyermekgondozási támogatásokbó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bejelentési kötelezett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nyasági támogatá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nyasági támogatásra jogosultság feltétele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z anyasági támogatás összeg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z igényérvényesítés, az igény bejelent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 családtámogatási ellátások iránti igény elbírálásának közös szabálya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Jogalap nélkül igénybe vett ellátás, visszafizetése, megtérít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Jogorvoslati lehetősé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Ellenőrzé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datvédelmi szabályo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/>
        <w:t>Családi ellátások az uniób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color w:val="000000"/>
        </w:rPr>
      </w:pPr>
      <w:r>
        <w:rPr/>
        <w:t>A témával kapcsolatos törvényi változások figyelése, értelmezése, alkalmazása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Gyakorlati ismerete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Egészségbiztosítá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Kifizetőhellyel rendelkező és nem rendelkező munkáltató eltérő igény érvényesítése, feladata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z igényelbírálásra jogosult szerv, hatóság ismere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biztosítási kötelezettség és a folyamatos biztosítási idő elbírálása, nyilvántart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z ellátások megállapításához, folyósításához szükséges adatok bekérése, illetve más - az adatvédelmi szabályok alapján arra illetékes - szervek részére az adatok szolgáltat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z egészségbiztosítási pénzbeli ellátások iránti igények megállapítása, folyósítása, elszámolása (gyermekgondozási díj, terhességi-gyermekágyi segély, táppénz, baleseti táppénz, stb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Baleseti táppénz – üzemiségének, majd jogosságának jogerős határozattal történt elismerése után - a jogszabályban előírt határidőben történő folyósít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Egészségbiztosítási nyomtatványok változásait figyeli, letöl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Segít a dolgozóknak az egészségbiztosítási nyomtatványok kitöltésében, kitölti a jövedelemigazolási adatoka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/>
      </w:pPr>
      <w:r>
        <w:rPr/>
        <w:t>Egészségbiztosítási egyéni nyilvántartó lapokat veze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/>
      </w:pPr>
      <w:r>
        <w:rPr/>
        <w:t>Egészségbiztosítási ellátásokról statisztikát készít, statisztikai adatokat szolgálta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/>
      </w:pPr>
      <w:r>
        <w:rPr/>
        <w:t>Ellátásokkal kapcsolatos – egészségbiztosítási - elszámolásokat készí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 kifizetett ellátásokról az előírt nyomtatványok vezetés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/>
      </w:pPr>
      <w:r>
        <w:rPr/>
        <w:t xml:space="preserve">Alkalmazza az igazgatóság által rendszeresített iratokat, nyomtatványoka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Mindazon feladatok elvégzése, amelyeket jogszabály a feladatkörébe utal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b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Nyugellátá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  <w:tab w:val="left" w:pos="5647" w:leader="none"/>
        </w:tabs>
        <w:suppressAutoHyphens w:val="true"/>
        <w:ind w:left="1134" w:hanging="567"/>
        <w:jc w:val="both"/>
        <w:rPr/>
      </w:pPr>
      <w:r>
        <w:rPr/>
        <w:t>Nyilvántartásokat készí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Szükséges esetben adatot szolgáltat a nyugdíjjal kapcsolatos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Az ügyfeleket tájékoztatja jogaikról és kötelezettségeikrő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  <w:tab w:val="left" w:pos="5647" w:leader="none"/>
        </w:tabs>
        <w:suppressAutoHyphens w:val="true"/>
        <w:ind w:left="1134" w:hanging="567"/>
        <w:jc w:val="both"/>
        <w:rPr/>
      </w:pPr>
      <w:r>
        <w:rPr/>
        <w:t>A jogszabályváltozásokkal keletkező régi és új feladatokat ellátj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saládtámogatás</w:t>
      </w:r>
    </w:p>
    <w:p>
      <w:pPr>
        <w:pStyle w:val="Normal"/>
        <w:numPr>
          <w:ilvl w:val="0"/>
          <w:numId w:val="16"/>
        </w:numPr>
        <w:suppressAutoHyphens w:val="true"/>
        <w:ind w:left="1134" w:hanging="567"/>
        <w:jc w:val="both"/>
        <w:rPr/>
      </w:pPr>
      <w:r>
        <w:rPr/>
        <w:t>Családtámogatási igényt, csatolandó dokumentumokkal (igazolásokkal, nyilatkozatokkal) együtt begyűjti és továbbítja a Magyar Államkincstár felé</w:t>
      </w:r>
    </w:p>
    <w:p>
      <w:pPr>
        <w:pStyle w:val="Normal"/>
        <w:numPr>
          <w:ilvl w:val="0"/>
          <w:numId w:val="16"/>
        </w:numPr>
        <w:suppressAutoHyphens w:val="true"/>
        <w:ind w:left="1134" w:hanging="567"/>
        <w:jc w:val="both"/>
        <w:rPr>
          <w:color w:val="000000"/>
        </w:rPr>
      </w:pPr>
      <w:r>
        <w:rPr/>
        <w:t>Segít, tájékoztatást ad a dolgozóknak a nyomtatványok kitöltésében, a jogaik és kötelezettségeik megismerésében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zemélyes kompetenciák:</w:t>
      </w:r>
    </w:p>
    <w:p>
      <w:pPr>
        <w:pStyle w:val="Normal"/>
        <w:numPr>
          <w:ilvl w:val="0"/>
          <w:numId w:val="8"/>
        </w:numPr>
        <w:suppressAutoHyphens w:val="true"/>
        <w:ind w:left="1134" w:hanging="567"/>
        <w:rPr>
          <w:color w:val="000000"/>
        </w:rPr>
      </w:pPr>
      <w:r>
        <w:rPr>
          <w:color w:val="000000"/>
        </w:rPr>
        <w:t xml:space="preserve">Fejlődőképesség, önfejlesztés </w:t>
      </w:r>
    </w:p>
    <w:p>
      <w:pPr>
        <w:pStyle w:val="Normal"/>
        <w:numPr>
          <w:ilvl w:val="0"/>
          <w:numId w:val="8"/>
        </w:numPr>
        <w:suppressAutoHyphens w:val="true"/>
        <w:ind w:left="1134" w:hanging="567"/>
        <w:rPr>
          <w:color w:val="000000"/>
        </w:rPr>
      </w:pPr>
      <w:r>
        <w:rPr>
          <w:color w:val="000000"/>
        </w:rPr>
        <w:t>Megbízhatóság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 xml:space="preserve">Empatikus kész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 xml:space="preserve">Segítőkész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>Közérthetőség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 xml:space="preserve">Következtetési képes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 xml:space="preserve">Lényegfelismer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20"/>
        <w:ind w:left="1134" w:hanging="567"/>
        <w:rPr>
          <w:color w:val="000000"/>
        </w:rPr>
      </w:pPr>
      <w:r>
        <w:rPr>
          <w:color w:val="000000"/>
        </w:rPr>
        <w:t>Módszeres munkavégzés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615" w:hanging="567"/>
        <w:rPr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Szvegtrzsbehzssal31"/>
        <w:numPr>
          <w:ilvl w:val="0"/>
          <w:numId w:val="3"/>
        </w:numPr>
        <w:ind w:left="567" w:hanging="0"/>
        <w:rPr>
          <w:color w:val="000000"/>
          <w:szCs w:val="20"/>
        </w:rPr>
      </w:pPr>
      <w:r>
        <w:rPr>
          <w:shd w:fill="FFFFFF" w:val="clear"/>
        </w:rPr>
        <w:t>A vizsgafeladat tartalma a 10155-12 Társadalombiztosítási szakfeladatok ellátása  követelménymodul tartalmához kapcsolódik, annak teljes tananyagtartalma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társadalombiztosítási szakfeladatokhoz kapcsolódó szakmai követelmények megadott témaköreinek mindegyikét tartalmazhatja</w:t>
      </w:r>
    </w:p>
    <w:p>
      <w:pPr>
        <w:pStyle w:val="Normal"/>
        <w:ind w:left="56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Vizsgafeladatok típusai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szCs w:val="20"/>
        </w:rPr>
        <w:t>- elméleti ismeretek számonkérése</w:t>
      </w:r>
      <w:r>
        <w:rPr>
          <w:szCs w:val="20"/>
          <w:shd w:fill="FFFF00" w:val="clear"/>
        </w:rPr>
        <w:br/>
      </w:r>
      <w:r>
        <w:rPr>
          <w:szCs w:val="20"/>
          <w:shd w:fill="FFFFFF" w:val="clear"/>
        </w:rPr>
        <w:t xml:space="preserve">- </w:t>
      </w:r>
      <w:r>
        <w:rPr>
          <w:szCs w:val="20"/>
        </w:rPr>
        <w:t>számítási feladatok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67" w:hanging="567"/>
        <w:rPr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3.</w:t>
        <w:tab/>
        <w:t>A vizsgafeladat időtartam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hd w:fill="FFFFFF" w:val="clear"/>
        </w:rPr>
        <w:t>60 perc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 xml:space="preserve">A Társadalombiztosítási szakfeladatok ellátása vizsgafeladat kidolgozására 60 perc áll rendelkezésr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0"/>
        <w:jc w:val="both"/>
        <w:rPr>
          <w:color w:val="000000"/>
        </w:rPr>
      </w:pPr>
      <w:r>
        <w:rPr/>
        <w:t>A központi írásbeli vizsgafeladat megoldását a központi javítási-értékelési útmutató alapján kell értékelni. A javítási-értékelési útmutatót tartalmazó borítékot csak a központi írásbeli vizsgafeladat megoldására rendelkezésre álló idő letelte után lehet felbontani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A vizsgázó csak saját íróeszközét és zsebszámológépét használhatj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</w:t>
        <w:tab/>
        <w:t>A vizsgafeladat értékelése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Az írásbeli vizsgán belül a </w:t>
      </w:r>
      <w:r>
        <w:rPr>
          <w:color w:val="000000"/>
        </w:rPr>
        <w:t xml:space="preserve">Társadalombiztosítási szakfeladat </w:t>
      </w:r>
      <w:r>
        <w:rPr/>
        <w:t>vizsgafeladatrész aránya</w:t>
      </w:r>
      <w:r>
        <w:rPr>
          <w:color w:val="000000"/>
        </w:rPr>
        <w:t xml:space="preserve"> 50%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hd w:fill="FFFFFF" w:val="clear"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munkáját segítő szakértő a vizsgázó dolgozatát a javítási-értékelési útmutató alapján javítja ki és értékeli, valamint egyidejűleg javaslatot tesz az eredményre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 munkáját segítő szakértő csak olyan személy lehet, aki a szakmai elméleti tantárgyak oktatásához jogszabályban előírt szakképesítéssel vagy szakképzettséggel rendelkezik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a javítás során a vizsgabizottság munkáját segítő szakértő megállapítja, hogy a vizsgázó szabálytalanságot követett el a kidolgozáskor, legkésőbb a kijavított dolgozat leadásáig szóban tájékoztatja a vizsgaelnököt, és írásban jelentést készí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feladatok megoldására javasolt eredményt a vizsga lezárása előtt a vizsgázó tudomására kell hozni. A vizsgázó a kijavított és értékelt dolgozatot és az értékelési útmutatót a lebonyolítási szabályzatban meghatározott módon és időben megtekintheti. A megtekintésre úgy kell időt biztosítani, hogy a vizsgázó az észrevételeit a vizsga utolsó vizsgatevékenységének megkezdése előtt írásban leadhassa a vizsgaszervező képviselőjének. Észrevétel kizárólag az értékelési útmutatóban foglaltaktól eltérő javítás vagy az értékelés számszaki hibája esetében tehető. A vizsgázónak a kijavított és értékelt dolgozatra tett észrevételeit illetően a vizsgabizottság határoz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javítási-értékelési útmutatóban a javasolt részpontszámokat tovább bontani nem szabad, tehát a javasolt pontszám a vizsgázó feladatmegoldására vagy megadható – helyes megoldás esetén – vagy nem.</w:t>
      </w:r>
    </w:p>
    <w:p>
      <w:pPr>
        <w:pStyle w:val="Normal"/>
        <w:spacing w:before="0" w:after="20"/>
        <w:ind w:left="567" w:hanging="0"/>
        <w:jc w:val="both"/>
        <w:rPr/>
      </w:pPr>
      <w:r>
        <w:rPr/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bban az esetben, ha halmozódó hiba van, akkor a pontozásban csak a hiba keletkezési helyén nem adunk pontot, de a hiba következményét szaggatott piros aláhúzás mellett pontozzuk amennyiben a továbbhozott hiba mellett a megoldás többi része helyes.</w:t>
      </w:r>
    </w:p>
    <w:p>
      <w:pPr>
        <w:pStyle w:val="Normal"/>
        <w:ind w:left="567" w:hanging="0"/>
        <w:jc w:val="both"/>
        <w:rPr/>
      </w:pPr>
      <w:r>
        <w:rPr/>
        <w:t>Halmozott hibának csak a számítási hibákból eredő hibákat tekintjük abban az esetben, ha a számolás önmagában pontot jelentett volna.</w:t>
      </w:r>
    </w:p>
    <w:p>
      <w:pPr>
        <w:pStyle w:val="Normal"/>
        <w:ind w:left="567" w:hanging="567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 központi írásbeli vizsgatevékenység csak akkor eredményes, ha a vizsgázó a Társadalombiztosítási szakfeladatokat legalább 50%-os szinten teljesí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hd w:fill="FFFFFF" w:val="clear"/>
        </w:rPr>
      </w:pPr>
      <w:r>
        <w:rPr>
          <w:caps w:val="false"/>
          <w:smallCaps w:val="false"/>
          <w:color w:val="000000"/>
          <w:sz w:val="28"/>
          <w:shd w:fill="FFFFFF" w:val="clear"/>
        </w:rPr>
        <w:t>6.</w:t>
        <w:tab/>
        <w:t>Felmentés a vizsgatevékenységhez rendelt vizsgafeladat teljesítése alól</w:t>
        <w:br/>
      </w:r>
    </w:p>
    <w:p>
      <w:pPr>
        <w:pStyle w:val="Normal"/>
        <w:ind w:left="567" w:hanging="567"/>
        <w:rPr>
          <w:shd w:fill="FFFFFF" w:val="clear"/>
        </w:rPr>
      </w:pPr>
      <w:r>
        <w:rPr>
          <w:b/>
          <w:shd w:fill="FFFFFF" w:val="clear"/>
        </w:rPr>
        <w:t>6.1.</w:t>
        <w:tab/>
        <w:t>A felmentés szabályai</w:t>
        <w:br/>
        <w:t>---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567"/>
        <w:rPr>
          <w:b/>
          <w:b/>
          <w:sz w:val="28"/>
          <w:szCs w:val="28"/>
          <w:shd w:fill="FFFFFF" w:val="clear"/>
        </w:rPr>
      </w:pPr>
      <w:r>
        <w:rPr>
          <w:b/>
          <w:shd w:fill="FFFFFF" w:val="clear"/>
        </w:rPr>
        <w:t>6.2.</w:t>
        <w:tab/>
        <w:t>A felmentés értékelési szabályai</w:t>
        <w:br/>
      </w:r>
      <w:r>
        <w:rPr>
          <w:shd w:fill="FFFFFF" w:val="clear"/>
        </w:rPr>
        <w:t>--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>7.</w:t>
        <w:tab/>
        <w:t>Javasolt szakirodalom jegyzéke</w:t>
        <w:br/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1997. évi LXXX. törvény a társadalombiztosítás ellátásaira és a magánnyugdíjra jogosultakról, valamint e szolgáltatások fedezetéről</w:t>
      </w:r>
    </w:p>
    <w:p>
      <w:pPr>
        <w:pStyle w:val="Normal"/>
        <w:ind w:left="567" w:hanging="0"/>
        <w:jc w:val="both"/>
        <w:rPr/>
      </w:pPr>
      <w:r>
        <w:rPr/>
        <w:t>1997. évi LXXXI. törvény a társadalombiztosítási nyugellátásról</w:t>
      </w:r>
    </w:p>
    <w:p>
      <w:pPr>
        <w:pStyle w:val="Normal"/>
        <w:ind w:left="567" w:hanging="0"/>
        <w:jc w:val="both"/>
        <w:rPr/>
      </w:pPr>
      <w:r>
        <w:rPr/>
        <w:t>1997. évi LXXXIII. törvény a kötelező egészségbiztosítás ellátásairól</w:t>
      </w:r>
    </w:p>
    <w:p>
      <w:pPr>
        <w:pStyle w:val="Normal"/>
        <w:ind w:left="567" w:hanging="0"/>
        <w:jc w:val="both"/>
        <w:rPr/>
      </w:pPr>
      <w:r>
        <w:rPr/>
        <w:t>2003. évi XCII. törvény az adózás rendjérő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 xml:space="preserve"> szóbeli vizsgatevékenység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Üzleti terv védése és munkaerő-gazdálkodási feladatok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ismertetése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) Az üzleti terv védése: Megadott feltételek alapján elkészített önálló projektmunka véd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) A munkaerő-gazdálkodás kapcsolódó szakmai feladatok: A kapcsolódó szakmai követelmények megadott témaköreinek mindegyikét tartalmazz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vizsgafeladat időtartama</w:t>
      </w:r>
      <w:r>
        <w:rPr>
          <w:color w:val="000000"/>
        </w:rPr>
        <w:t>: 15 perc (felkészülési idő nincs a védésnél) + 20 perc (ebből felkészülési idő 10 perc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izsgafeladat aránya</w:t>
      </w:r>
      <w:r>
        <w:rPr>
          <w:color w:val="000000"/>
        </w:rPr>
        <w:t>: 20% (Az A) és B) vizsgafeladat aránya 50-50%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  <w:color w:val="000000"/>
        </w:rPr>
        <w:t>A vizsgatevékenység szervezésére, lebonyolítására vonatkozó szabályok</w:t>
      </w:r>
      <w:r>
        <w:rPr>
          <w:b/>
          <w:color w:val="000000"/>
          <w:sz w:val="28"/>
          <w:szCs w:val="28"/>
        </w:rPr>
        <w:t>: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/>
        <w:t>A szakképesítésért felelős miniszter a szakmai vizsga megkezdése előtt legalább 30 nappal a honlapján mindenki által hozzáférhető módon közzéteszi a szóbeli tételsorokat. A szakmai vizsga központi szóbeli tételsorait a szakképesítésért felelős miniszter biztosítja. A vizsgaszervezőnek rendelkeznie kell egy példány hitelesített szóbeli tételsorral, amelyeknek sokszorosított változatát biztosítja a vizsgár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A vizsgabizottság elnöke a vizsga megkezdését megelőzően a vizsgázók részére tájékoztatást ad a vizsga szervezésének szabályairól, az alkalmazható segédeszközökről, továbbá a vizsgán elkövetett szabálytalanságok következményeiről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vizsgabizottság a vizsgázó személyazonosságát a vizsgatevékenység megkezdésekor ellenőrzi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szóbeli vizsgatevékenységeknél a teljes vizsgabizottságnak részt kell vennie a vizsgán. A szóbeli vizsgatevékenység lebonyolítása párhuzamosan is folyhat, ha az a lebonyolítási rendben rögzítésre került és a vizsgahelyszínek vagy a vizsgáztató helyek mindegyikénél a vizsgabizottság legalább két tagja jelen van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A szóbeli vizsgatevékenység csak a gyakorlati és az írásbeli vizsgatevékenység után kezdhető meg, és a két vizsganap között legalább két vizsgamentes napnak kell eltelnie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A szóbeli vizsgatevékenység A) és B) vizsgafeladatrésze nem kötött sorrendű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i/>
        </w:rPr>
        <w:t>A vizsgafeladat értékelési szabály</w:t>
      </w:r>
      <w:r>
        <w:rPr>
          <w:i/>
          <w:color w:val="000000"/>
        </w:rPr>
        <w:t>ai:</w:t>
      </w:r>
    </w:p>
    <w:p>
      <w:pPr>
        <w:pStyle w:val="Normal"/>
        <w:keepNext w:val="true"/>
        <w:ind w:left="567" w:hanging="0"/>
        <w:jc w:val="both"/>
        <w:rPr/>
      </w:pPr>
      <w:r>
        <w:rPr>
          <w:color w:val="000000"/>
        </w:rPr>
        <w:t>Mindkét vizsgafeladatrész eredményét %-osan kell értékelni az útmutatóban megadott szempontok szerint. A szóbeli vizsgatevékenység %-os eredményét az A) és B) vizsgafeladatrész %-os teljesítményének 50-50%-kal súlyozott számtani átlaga adja két tizedesjegyre kerekítve. A szóbeli vizsgatevékenységhez rendelt vizsgafeladat érdemjegye az elért %-os teljesítmények alapján: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90 – 100% </w:t>
        <w:tab/>
        <w:t>jeles (5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80 –   89% </w:t>
        <w:tab/>
        <w:t>jó (4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65  –   79% </w:t>
        <w:tab/>
        <w:t>közepes (3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50  –   64% </w:t>
        <w:tab/>
        <w:t>elégséges (2)</w:t>
      </w:r>
    </w:p>
    <w:p>
      <w:pPr>
        <w:pStyle w:val="Normal"/>
        <w:keepNext w:val="true"/>
        <w:tabs>
          <w:tab w:val="clear" w:pos="708"/>
          <w:tab w:val="left" w:pos="2835" w:leader="none"/>
        </w:tabs>
        <w:ind w:left="113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0  –   49% </w:t>
        <w:tab/>
        <w:t>elégtelen (1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A szóbeli vizsgatevékenység csak akkor eredményes, ha a vizsgázó az A) Az üzleti terv védését és a B) A munkaerő-gazdálkodás kapcsolódó szakmai feladatokat külön-külön legalább 50%-os szinten teljesíti.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jc w:val="both"/>
        <w:rPr/>
      </w:pPr>
      <w:r>
        <w:rPr/>
        <w:t>Javítóvizsga esetén, ha a póttétel alapján nyújtott szóbeli teljesítmény elégtelen és a megszerezni kívánt szakképesítésnek van részszakképesítése, akkor a vizsgázó további egy póttételt húzhat a részszakképesítés szóbeli tételsorából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Ha javítóvizsga esetén a szóbelin kívüli vizsgatevékenységek részeredményei alapján már csak részszakképesítés megszerzésére van lehetőség, akkor a szóbeli tételt a részszakképesítés tételsorából kell választani. Ebben az esetben egy alkalommal póttétel választására is van lehetőség, a póttételre vonatkozó szabályok szerin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/>
          <w:i/>
          <w:color w:val="000000"/>
        </w:rPr>
      </w:pPr>
      <w:r>
        <w:rPr>
          <w:i/>
        </w:rPr>
        <w:t>Minta a vizsgafeladat értékelésére</w:t>
      </w:r>
    </w:p>
    <w:p>
      <w:pPr>
        <w:pStyle w:val="Normal"/>
        <w:ind w:left="567" w:hanging="0"/>
        <w:jc w:val="both"/>
        <w:rPr/>
      </w:pPr>
      <w:r>
        <w:rPr/>
        <w:t>A záródolgozat átlagos pontszáma: 39,5 pont (79,0%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jelölt szóbeli vizsgatevékenységet elkezdheti. </w:t>
      </w:r>
    </w:p>
    <w:p>
      <w:pPr>
        <w:pStyle w:val="Normal"/>
        <w:ind w:left="1134" w:hanging="0"/>
        <w:jc w:val="both"/>
        <w:rPr/>
      </w:pPr>
      <w:r>
        <w:rPr/>
        <w:t>A védés pontszáma 41 pont.</w:t>
      </w:r>
    </w:p>
    <w:p>
      <w:pPr>
        <w:pStyle w:val="Normal"/>
        <w:ind w:left="1134" w:hanging="0"/>
        <w:jc w:val="both"/>
        <w:rPr/>
      </w:pPr>
      <w:r>
        <w:rPr/>
        <w:t xml:space="preserve">A </w:t>
      </w:r>
      <w:r>
        <w:rPr>
          <w:color w:val="000000"/>
        </w:rPr>
        <w:t xml:space="preserve">munkaerő-gazdálkodás kapcsolódó szakmai feladatok </w:t>
      </w:r>
      <w:r>
        <w:rPr/>
        <w:t>eredménye 56%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komplex szakmai vizsga szóbeli vizsgatevékenységének eredménye</w:t>
      </w:r>
    </w:p>
    <w:p>
      <w:pPr>
        <w:pStyle w:val="Normal"/>
        <w:ind w:left="1701" w:hanging="567"/>
        <w:jc w:val="both"/>
        <w:rPr/>
      </w:pPr>
      <w:r>
        <w:rPr/>
        <w:t>A) Üzleti terv védése (39,5 p + 41 p) 80,5 pont = 80,5%</w:t>
      </w:r>
    </w:p>
    <w:p>
      <w:pPr>
        <w:pStyle w:val="Normal"/>
        <w:ind w:left="1701" w:hanging="567"/>
        <w:jc w:val="both"/>
        <w:rPr/>
      </w:pPr>
      <w:r>
        <w:rPr>
          <w:color w:val="000000"/>
        </w:rPr>
        <w:t>B) A munkaerő-gazdálkodás kapcsolódó szakmai feladatok</w:t>
      </w:r>
      <w:r>
        <w:rPr/>
        <w:t xml:space="preserve"> 56% </w:t>
      </w:r>
    </w:p>
    <w:p>
      <w:pPr>
        <w:pStyle w:val="Normal"/>
        <w:ind w:left="1134" w:hanging="0"/>
        <w:jc w:val="both"/>
        <w:rPr/>
      </w:pPr>
      <w:r>
        <w:rPr/>
        <w:t>%-os eredmény. 0,5 × 80,5 + 0,5 × 56 = 68,2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A szóbeli vizsgatevékenység érdemjegye közepes (3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a vizsgára bocsátás feltételeként meghatározott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/>
      </w:pPr>
      <w:r>
        <w:rPr>
          <w:b/>
          <w:sz w:val="32"/>
          <w:szCs w:val="32"/>
        </w:rPr>
        <w:t xml:space="preserve">Üzleti terv készítése </w:t>
      </w:r>
      <w:r>
        <w:rPr>
          <w:b/>
          <w:color w:val="000000"/>
          <w:sz w:val="32"/>
          <w:szCs w:val="32"/>
        </w:rPr>
        <w:t xml:space="preserve">záródolgozat,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alamint a szóbel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A) Üzleti terv védése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1. </w:t>
        <w:tab/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ára bocsátás feltételeként előírt Üzleti terv záródolgozat készítésének és a s</w:t>
      </w:r>
      <w:r>
        <w:rPr>
          <w:bCs/>
        </w:rPr>
        <w:t xml:space="preserve">zóbeli vizsgatevékenységhez rendelt </w:t>
      </w:r>
      <w:r>
        <w:rPr/>
        <w:t>Üzleti terv</w:t>
      </w:r>
      <w:r>
        <w:rPr>
          <w:bCs/>
        </w:rPr>
        <w:t xml:space="preserve"> védése </w:t>
      </w:r>
      <w:r>
        <w:rPr/>
        <w:t xml:space="preserve">követelményeinek részletező leírása,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1"/>
        <w:rPr>
          <w:color w:val="000000"/>
        </w:rPr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 </w:t>
      </w:r>
    </w:p>
    <w:p>
      <w:pPr>
        <w:pStyle w:val="Listaszerbekezds"/>
        <w:tabs>
          <w:tab w:val="clear" w:pos="708"/>
          <w:tab w:val="left" w:pos="1701" w:leader="none"/>
        </w:tabs>
        <w:spacing w:before="0" w:after="20"/>
        <w:ind w:left="170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20"/>
        <w:ind w:left="1134" w:hanging="567"/>
        <w:contextualSpacing/>
        <w:rPr>
          <w:color w:val="000000"/>
        </w:rPr>
      </w:pPr>
      <w:r>
        <w:rPr>
          <w:color w:val="000000"/>
        </w:rPr>
        <w:t>Közreműködik a vállalkozás üzleti tervfejezeteinek kidolgozásában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outlineLvl w:val="1"/>
        <w:rPr/>
      </w:pPr>
      <w:r>
        <w:rPr>
          <w:b/>
          <w:color w:val="000000"/>
        </w:rPr>
        <w:t>2.2.</w:t>
        <w:tab/>
        <w:t xml:space="preserve">A munkatevékenység során alkalmazott szakmai ismeretek és készségek 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Szakmai ismeretek</w:t>
      </w:r>
    </w:p>
    <w:p>
      <w:pPr>
        <w:pStyle w:val="Listaszerbekezds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Az üzleti terv fejezetei: a vezetői összefoglaló, a vállalkozás általános bemutatása, termékek és szolgáltatások, marketingterv, működési-terv, humánerőforrás tervezése, pénzügyi terv, mellékletek az üzleti tervben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rPr/>
      </w:pPr>
      <w:r>
        <w:rPr/>
        <w:t xml:space="preserve">Részletes követelmények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Az üzleti terv fejezete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A vezetői összefoglaló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célja, tartalma, elkészít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A vállalkozás általános bemuta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nemzetgazdasági ág bemutatása, helyzetelemzés, prognózi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helye az iparág rendszerében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környezete, piaci részesed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jellege, működési kör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szervezeti – jogi struktúráj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tulajdonosi és tőkeszerkezet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eszközei és forrása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 eredmény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Termékek és szolgáltatáso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termelési szerkezet bemuta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termékek fizikai tulajdonságai, használhatóságu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termékek piacképessége, fejlettsége, fejlesztési elképzelések, beruházáso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termékélet-görbe vizsgálato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termelés, hatékonyság, jövedelmezőség vizsgálat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Marketingterv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piackutatás, mint a vállalati marketingterv alapj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piackutatási módszere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kutatási eredmények hasznosí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marketing alappillérei: piaci szegmentálás, célpiac kiválasztása, pozicionálá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konkurencia és kockázatelemzése (SWOT analízis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marketingeszközök bemutatása: (5P, 7P, 4C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termék, ár, értékesítési csatornák, marketingkommunikáció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marketingkommunikáció leggyakrabban alkalmazott módszere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reklám, eladásösztönzés, személyes eladás, public relations (PR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Működési terv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telephely megválasz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működési feltételek bemuta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termelési és szolgáltatási folyamat bemuta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szervizellátás és vevőszolgálat működ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működést befolyásoló külső körülménye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jogszabályi háttér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környezetvédele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Humánerőforrás tervez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szervezeti felépítés bemuta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at veze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humánerőforrás politika (munkaerőhelyzet, képzés, továbbképzés, ösztönzés, érdekeltség, bérek és egyéb jutta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Pénzügyi terv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at vagyoni helyzetének bemutatása és tervezett változásai : a vállalati mérlegterv (eszközök, források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at pénzügyi egyensúlyának tervez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eredményterv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likviditási terv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beruházások, befektetések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saját erő biztosít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hitelek igénybevétel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állami támogatások lehetőség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Mellékletek az üzleti tervben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kiegészítő információk szerepe az üzleti tervben</w:t>
      </w:r>
    </w:p>
    <w:p>
      <w:pPr>
        <w:pStyle w:val="1felsorolas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fontosabb mellékletek: alapítói okirat, oklevelek, minőségi tanúsítványok, kiadványok, dokumentumok, PR-anyagok, szakmai önéletrajzok, pálya-utak, karriertervek, piackutatási anyagok, előszerződések, árajánlatok, referenciák, stb.</w:t>
      </w:r>
    </w:p>
    <w:p>
      <w:pPr>
        <w:pStyle w:val="Normal"/>
        <w:ind w:left="851" w:hanging="0"/>
        <w:rPr/>
      </w:pPr>
      <w:r>
        <w:rPr/>
      </w:r>
    </w:p>
    <w:p>
      <w:pPr>
        <w:pStyle w:val="Listaszerbekezds"/>
        <w:tabs>
          <w:tab w:val="clear" w:pos="708"/>
          <w:tab w:val="left" w:pos="1701" w:leader="none"/>
        </w:tabs>
        <w:ind w:left="567" w:hanging="0"/>
        <w:textAlignment w:val="center"/>
        <w:rPr/>
      </w:pPr>
      <w:r>
        <w:rPr>
          <w:b/>
        </w:rPr>
        <w:t>Üzleti tervkészítés gyakorlat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Az üzleti terv felépítése és elkészí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készítés célja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ek fajtá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 felépí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 formai követelménye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készítés folyamat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z üzleti terv információs bázi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rPr/>
      </w:pPr>
      <w:r>
        <w:rPr/>
        <w:t>A vállalkozási ötlet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Célok, eszközök, módszerek, műszaki, technikai és jogi feltétele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>
          <w:i/>
          <w:i/>
          <w:color w:val="000000"/>
        </w:rPr>
      </w:pPr>
      <w:r>
        <w:rPr/>
        <w:t>Az üzleti tervfejezetek kidolgoz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A vállalkozás általános bemutatása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nemzetgazdasági helyzetelemzések, az alapított vállalkozás elméletben tanultak szerinti bemutatása, táblázatok, ábrák, grafikonok szerkesztése, elemzése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statisztikai módszerek alkalmazása, nyomtatásban történő megjelenítése, számítástechnikai programok alkalmazá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Termékek és szolgáltatások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a vállalkozás termelési szerkezetének és termékeinek, szolgáltatásainak részletes bemutatása, táblázatok, ábrák, grafikonok szerkesz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Marketingterv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piackutatási kérdőívek készítése, kutatási eredmények feldolgozása, célpiac kiválasztás és termékpozicionálá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701" w:right="-142" w:hanging="0"/>
        <w:jc w:val="both"/>
        <w:rPr/>
      </w:pPr>
      <w:r>
        <w:rPr/>
        <w:t>a vállalkozás konkrét marketingtervének elkészítése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a vállalkozás külső megjelenítése: logo, stílusjegyek, márkanevek, reklám- és PR-tervek készí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A működési terv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a vállalkozás működésének bemutatása, leírása, folyamatábrák készítése, grafikonok, ábrák nyomtatott megjeleníté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Humánerőforrás tervezése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>szervezeti ábrák elkészítése, döntési folyamatok leírása, belső ellenőrzési rendszer bemutatása, munkaerő biztosítás eszközeinek leírása, érdekeltségi rendszer bemutatása, bértömeg, bérszínvonal alakulása a vállalkozásban (táblák, grafikonok, ábrák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A pénzügyi terv</w:t>
      </w:r>
    </w:p>
    <w:p>
      <w:pPr>
        <w:pStyle w:val="Normal"/>
        <w:tabs>
          <w:tab w:val="clear" w:pos="708"/>
          <w:tab w:val="left" w:pos="6804" w:leader="none"/>
        </w:tabs>
        <w:ind w:left="1701" w:right="-142" w:hanging="0"/>
        <w:jc w:val="both"/>
        <w:rPr/>
      </w:pPr>
      <w:r>
        <w:rPr/>
        <w:t xml:space="preserve">az elméletben tanultak szerint a pénzügyi folyamatok bemutatása, kidolgozása, megszerkesztése, pénzügyi mutatók kiszámítása, táblázatba foglalása, elemzése, következtetések levonása, beruházási terv, pénzügyi terv készítése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701" w:leader="none"/>
          <w:tab w:val="left" w:pos="6804" w:leader="none"/>
        </w:tabs>
        <w:ind w:left="1701" w:right="-142" w:hanging="567"/>
        <w:jc w:val="both"/>
        <w:rPr/>
      </w:pPr>
      <w:r>
        <w:rPr/>
        <w:t>Mellékletek az üzleti tervben: mellékletnek szánt dokumentumok, prospektusok, fényképek, újságcikkek gyűjtése, piackutatási kérdőívek besorolása, árajánlatok készítése, szakmai önéletrajzok készítése stb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701" w:right="-142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Olvasott</w:t>
      </w:r>
      <w:r>
        <w:rPr>
          <w:color w:val="000000"/>
        </w:rPr>
        <w:t xml:space="preserve"> és hallott szakmai szöveg megért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Szakmai kommunikáció, információ és kommunikáci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Jogforrások megfelelő alkalmaz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Szövegszerkesztés</w:t>
      </w:r>
      <w:r>
        <w:rPr>
          <w:color w:val="000000"/>
        </w:rPr>
        <w:t>, táblázatkezelés, adatbázis kezelés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  <w:t>Személyes kompetenciák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Döntésképessé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Pontossá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Felelősségtudat</w:t>
      </w:r>
    </w:p>
    <w:p>
      <w:pPr>
        <w:pStyle w:val="Normal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  <w:t>Társas kompetenciák: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Kapcsolatteremtő készség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Nyelvhelyesség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jc w:val="both"/>
        <w:rPr/>
      </w:pPr>
      <w:r>
        <w:rPr/>
        <w:t>Konfliktusmegoldó</w:t>
      </w:r>
      <w:r>
        <w:rPr>
          <w:color w:val="000000"/>
        </w:rPr>
        <w:t xml:space="preserve"> készség</w:t>
      </w:r>
    </w:p>
    <w:p>
      <w:pPr>
        <w:pStyle w:val="Normal"/>
        <w:keepNext w:val="true"/>
        <w:spacing w:before="0" w:after="2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rPr>
          <w:color w:val="000000"/>
        </w:rPr>
      </w:pPr>
      <w:r>
        <w:rPr>
          <w:color w:val="000000"/>
        </w:rPr>
        <w:t>Módszerkompetenciák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Logikus gondolkod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Információgyűjt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Hibaelhárítás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Normal"/>
        <w:numPr>
          <w:ilvl w:val="0"/>
          <w:numId w:val="0"/>
        </w:numPr>
        <w:ind w:left="567" w:hanging="567"/>
        <w:outlineLvl w:val="1"/>
        <w:rPr/>
      </w:pPr>
      <w:r>
        <w:rPr>
          <w:b/>
          <w:color w:val="000000"/>
        </w:rPr>
        <w:t>3.1.</w:t>
        <w:tab/>
        <w:t>A vizsgafeladat tartalm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A záródolgozat készítése </w:t>
      </w:r>
    </w:p>
    <w:p>
      <w:pPr>
        <w:pStyle w:val="Normal"/>
        <w:ind w:left="567" w:hanging="0"/>
        <w:jc w:val="both"/>
        <w:rPr/>
      </w:pPr>
      <w:r>
        <w:rPr/>
        <w:t>A záró dolgozat témájában igazodik a megszerzett szakmai ismeretekhez. A felsorolt témakörök nem jelentenek dolgozatcímeket. Azok konkrét megfogalmazása a hallgató feladata a szaktanár egyetértésével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A záró dolgozat felépítésében jelenjenek meg az üzlet terv fejezetei. A bevezető, a (képzelt) vállalkozás általános bemutatásán túl mindenképpen térjen ki a pénzügyi tervre. Ezek mellett az összes fejezet érintésével egy, tetszőlegesen kiválasztott szerepeljen részletesen. (pl. marketingterv, termelési terv, szervezeti terv) Az üzleti terv egy lehetséges felépítését a 8. fejezet tartalmazz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</w:rPr>
        <w:t>A záródolgozat védése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/>
        <w:t>A záródolgozat összefoglaló bemutatása (prezentáció segítségével).</w:t>
      </w:r>
    </w:p>
    <w:p>
      <w:pPr>
        <w:pStyle w:val="Normal"/>
        <w:ind w:left="567" w:hanging="0"/>
        <w:rPr/>
      </w:pPr>
      <w:r>
        <w:rPr/>
        <w:t>A szaktanárok által megfogalmazott kérdésekre adott válaszo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1"/>
        <w:rPr/>
      </w:pPr>
      <w:r>
        <w:rPr>
          <w:b/>
          <w:color w:val="000000"/>
        </w:rPr>
        <w:t>3.2.</w:t>
        <w:tab/>
        <w:t>A vizsgafeladat ismertetése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A záródolgozat készítése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/>
        <w:t>Formai követelménye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Külalak: a dolgozat írásos anyagát korszerű szövegszerkesztő programmal kell elkészíteni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>
          <w:b/>
        </w:rPr>
        <w:t>alkalmazni kell</w:t>
      </w:r>
      <w:r>
        <w:rPr/>
        <w:t xml:space="preserve"> az adott program lehetőségeit (oldalszámozás, fejlécek, láblécek és lábjegyzetek, tartalomjegyzék készítése, stílusok használata, képek, ábrák, feliratok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dolgozat szövegének meg kell felelnie a magyar helyesírás szabályaina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dolgozat </w:t>
      </w:r>
      <w:r>
        <w:rPr>
          <w:b/>
        </w:rPr>
        <w:t>minimum</w:t>
      </w:r>
      <w:r>
        <w:rPr/>
        <w:t xml:space="preserve"> 12-15 nyomtatott oldalból áll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jánlott margónagyságok: 2,5 cm-es bal, jobb, felső és alsó margók + 0,5 cm kötési margó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jánlott betűjellemzők: Times New Roman CE vagy HTimes betűtípusok, 12 pont nagyságú betűk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jánlott bekezdésjellemzők: sorkizárt bekezdések 1,5 soros sorközök; ahol szükséges első sor vagy függő behúzások használat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Kötési forma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jánlott forma: műanyag spirálozá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A dolgozatot egy nyomtatott formában és egy lemezen kell leadn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>A dolgozat címoldala tartalmazza a szakképesítést, az üzleti terv megnevezését, az elkészítés évét, a hallgató nevét és a dolgozat címé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</w:rPr>
        <w:t>A záródolgozat védés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z előadás (prezentáció) felépítése</w:t>
      </w:r>
      <w:r>
        <w:rPr/>
        <w:t>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prezentáció és az elkészített üzleti terv kapcsolata, a egyes fejezetek súlyozása a szóbeli előadás során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bemutató logikus felépít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z alkalmazott statisztikai módszerek bemutatása a prezentáció során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szemléltetést biztosító ábrák, grafikonok bemutatás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számítások szemléltetése, értelme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prezentációhoz</w:t>
      </w:r>
      <w:r>
        <w:rPr/>
        <w:t xml:space="preserve"> kapcsolódó, a vizsga során feltett kérdésekre adott válaszok tartalma</w:t>
      </w:r>
    </w:p>
    <w:p>
      <w:pPr>
        <w:pStyle w:val="Normal"/>
        <w:numPr>
          <w:ilvl w:val="0"/>
          <w:numId w:val="0"/>
        </w:numPr>
        <w:ind w:left="567" w:hanging="567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outlineLvl w:val="1"/>
        <w:rPr>
          <w:b/>
          <w:b/>
          <w:color w:val="000000"/>
        </w:rPr>
      </w:pPr>
      <w:r>
        <w:rPr>
          <w:b/>
          <w:color w:val="000000"/>
        </w:rPr>
        <w:t>3.3.</w:t>
        <w:tab/>
        <w:t>A vizsgafeladat időtartama</w:t>
      </w:r>
    </w:p>
    <w:p>
      <w:pPr>
        <w:pStyle w:val="Normal"/>
        <w:ind w:left="567" w:hanging="0"/>
        <w:rPr/>
      </w:pPr>
      <w:r>
        <w:rPr>
          <w:color w:val="000000"/>
        </w:rPr>
        <w:t>Záródolgozat védése: 15 perc (felkészülési idő nin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1"/>
        <w:rPr>
          <w:b/>
          <w:b/>
          <w:color w:val="000000"/>
        </w:rPr>
      </w:pPr>
      <w:r>
        <w:rPr>
          <w:b/>
          <w:color w:val="000000"/>
        </w:rPr>
        <w:t>3.4.</w:t>
        <w:tab/>
        <w:t>A vizsgatevékenység szervezésére, lebonyolítására vonatkozó szabályo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záródolgozat készítése</w:t>
      </w:r>
    </w:p>
    <w:p>
      <w:pPr>
        <w:pStyle w:val="Normal"/>
        <w:ind w:left="567" w:hanging="0"/>
        <w:rPr/>
      </w:pPr>
      <w:r>
        <w:rPr/>
        <w:t>Az ütemezés igazodik a tanév rendjéhez és az intézmény munkarendjéhez, de a következő időpontokat tartalmazz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émaválasztás (a dolgozat címének leadása 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szerkezeti vázlat bemutat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szakdolgozat beadása szaktanári véleményezésr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kész szakdolgozat</w:t>
      </w:r>
      <w:r>
        <w:rPr/>
        <w:t xml:space="preserve"> benyújtásának határideje</w:t>
      </w:r>
    </w:p>
    <w:p>
      <w:pPr>
        <w:pStyle w:val="Normal"/>
        <w:tabs>
          <w:tab w:val="clear" w:pos="708"/>
          <w:tab w:val="left" w:pos="6804" w:leader="none"/>
        </w:tabs>
        <w:spacing w:before="60" w:after="120"/>
        <w:ind w:left="1134" w:hanging="0"/>
        <w:jc w:val="both"/>
        <w:rPr/>
      </w:pPr>
      <w:r>
        <w:rPr/>
        <w:t>(A készítés során legalább két alkalommal szükséges a szaktanári véleményezés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</w:rPr>
        <w:t>A záródolgozat védése</w:t>
      </w:r>
    </w:p>
    <w:p>
      <w:pPr>
        <w:pStyle w:val="Normal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szóbeli vizsgatevékenység lebonyolítása párhuzamosan is folyhat, ha ez a lebonyolítási rendben rögzítésre került és a vizsgahelyszínek vagy a vizsgáztató helyek mindegyikénél a vizsgabizottság legalább két tagja jelen van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z üzleti terv védése szóbeli vizsgatevékenységet a gyakorlati és írásbeli vizsgatevékenység után kell lebonyolítani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A prezentálás és a szóbeli </w:t>
      </w:r>
      <w:r>
        <w:rPr/>
        <w:t>vizsgatevékenységhez rendelt vizsgafeladat teljesítésének nincs kötött sorrendje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záródolgozat készítése</w:t>
      </w:r>
    </w:p>
    <w:p>
      <w:pPr>
        <w:pStyle w:val="Normal"/>
        <w:ind w:left="567" w:hanging="0"/>
        <w:jc w:val="both"/>
        <w:rPr/>
      </w:pPr>
      <w:r>
        <w:rPr/>
        <w:t>Számítógép, internet hozzáférés, nyomtató, scenner, irodai szoftverek (szövegszerkesztő, táblázatkezelő, adatbázis-kezelő), jogszabálygyűjtemény, egyéb a vállalkozás üzleti tervét megalapozó dokumentum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</w:rPr>
        <w:t>A záródolgozat védése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Számítógép, projektor, internet hozzáférés, egyéb prezentálásra alkalmas eszközö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vizsgázó a védésre íróeszközt, valamint az üzleti terv megvédéséhez szükséges szemléltető anyagokat vihet be. Amennyiben vetített előadást tart, annak anyagát a védés megkezdéséig a teremben lévő számítógépre fel kell töl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color w:val="000000"/>
        </w:rPr>
        <w:t xml:space="preserve">A komplex szakmai vizsgán a vizsgafeladat aránya: 20%, melyben az üzleti terv védése 50%-ot </w:t>
      </w:r>
      <w:r>
        <w:rPr/>
        <w:t>képvisel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A záródolgozat készítése</w:t>
      </w:r>
    </w:p>
    <w:p>
      <w:pPr>
        <w:pStyle w:val="Normal"/>
        <w:ind w:left="567" w:hanging="0"/>
        <w:jc w:val="both"/>
        <w:rPr/>
      </w:pPr>
      <w:r>
        <w:rPr/>
        <w:t>Szóbeli vizsgára (védésre) csak akkor bocsátható a jelölt, ha a záródolgozat átlageredménye minimum 25 pont (min. 50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Az értékelőlapon fel kell tüntetni a vizsgázó nevét, születési helyét és idejét, a szakképesítés megnevezését, a vizsgamunka tárgyát (vállalkozás üzleti terve), a végzett munka értékelését és a javasolt pontszámot. Az értékelést a gyakorlati oktató és a képző intézmény vezetője írja alá és az intézmény körbélyegzőjével hitelesíti.</w:t>
      </w:r>
    </w:p>
    <w:p>
      <w:pPr>
        <w:pStyle w:val="Normal"/>
        <w:keepNext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0"/>
        <w:jc w:val="both"/>
        <w:rPr>
          <w:b/>
          <w:b/>
        </w:rPr>
      </w:pPr>
      <w:r>
        <w:rPr>
          <w:b/>
        </w:rPr>
        <w:t xml:space="preserve">A záródolgozat védése </w:t>
      </w:r>
    </w:p>
    <w:p>
      <w:pPr>
        <w:pStyle w:val="Normal"/>
        <w:keepNext w:val="true"/>
        <w:ind w:left="567" w:hanging="0"/>
        <w:jc w:val="both"/>
        <w:rPr/>
      </w:pPr>
      <w:r>
        <w:rPr/>
        <w:t>A szóbeli vizsgatevékenység csak akkor eredményes, ha a vizsgázó az A) Az üzleti terv védésére legalább</w:t>
      </w:r>
      <w:r>
        <w:rPr>
          <w:color w:val="000000"/>
        </w:rPr>
        <w:t xml:space="preserve"> 25 pontot kap (5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záródolgozat készítése</w:t>
      </w:r>
    </w:p>
    <w:p>
      <w:pPr>
        <w:pStyle w:val="Normal"/>
        <w:ind w:left="567" w:hanging="0"/>
        <w:jc w:val="both"/>
        <w:rPr/>
      </w:pPr>
      <w:r>
        <w:rPr/>
        <w:t xml:space="preserve">A dolgozatot két szaktanár értékeli, az eredmény a kapott pontszámok számtani átlaga. Az értékelő laphoz szöveges értékelés is tartozik, valamint két kérdés, amelyet a szóbeli vizsgán kell a hallgatónak megválaszoln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A záródolgozat védése </w:t>
      </w:r>
    </w:p>
    <w:p>
      <w:pPr>
        <w:pStyle w:val="Normal"/>
        <w:ind w:left="567" w:hanging="0"/>
        <w:jc w:val="both"/>
        <w:rPr/>
      </w:pPr>
      <w:r>
        <w:rPr/>
        <w:t>A megadott szempontrendszer alapján az eredményt pontszám adása alapján értékeljü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értékelés szempontrendszer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záródolgozat készít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z üzleti terv felépítése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szakmai követelménynek való megfelelés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kötelezően előírt és a lehetséges fejezetek tartalma, megfelelő részletezettség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>
          <w:rFonts w:eastAsia="Arial Unicode MS"/>
        </w:rPr>
      </w:pPr>
      <w:r>
        <w:rPr/>
        <w:t>Következetesség a számszerű és a szöveges információk közöt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Statisztikai módszerek alkalmazása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vállalkozás tevékenységét jellemző statisztikai mutatószámok, grafikonok, értékelések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 záródolgozat védés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z előadás (prezentáció) felépítése</w:t>
      </w:r>
      <w:r>
        <w:rPr/>
        <w:t>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prezentáció és az elkészített üzleti terv kapcsolata, a egyes fejezetek súlyozása a szóbeli előadás során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bemutató logikus felépít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z alkalmazott statisztikai módszerek bemutatása a prezentáció során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szemléltetést biztosító ábrák, grafikonok bemutatás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 számítások szemléltetése, értelme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prezentációhoz</w:t>
      </w:r>
      <w:r>
        <w:rPr/>
        <w:t xml:space="preserve"> kapcsolódó, a vizsga során feltett kérdésekre adott válaszok tartal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4.</w:t>
        <w:tab/>
        <w:t>Minta a vizsgafeladat értéke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Értékelési szempontok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z </w:t>
      </w:r>
      <w:r>
        <w:rPr>
          <w:rFonts w:eastAsia="Arial Unicode MS"/>
        </w:rPr>
        <w:t>értékelésnél kapjon hangsúlyt a realitás, megvalósíthatóság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számszerű adatok használata során (a nagyságrendeket tekintve) legyen következete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dolgozat felépítése legyen logikus, nyelvezete érthető, szabatos megfogalmazású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fejezetek sorrendje változtatható, de a kötelező elemeket feltétlenül tartalmazza a dolgoza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sajátosságait figyelembe véve a pontok összetétele rugalmasan változtatható.</w:t>
      </w:r>
    </w:p>
    <w:p>
      <w:pPr>
        <w:pStyle w:val="Normal"/>
        <w:keepNext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 záródolgozat értékelés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A vállalkozás bemutatása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azonosító adatok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tevékenységgel kapcsolatos információk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tulajdonosi szerkezet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a vállalkozás indításának motivációj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Marketingterv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piaci információk ismerete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a termék vagy szolgáltatás jellemzőinek bemutatása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 xml:space="preserve">célcsoportok azonosítása, versenytársak feltérképezése, piacra való belépés stratégiája, 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árpolitika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értékesítési módok,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rPr/>
            </w:pPr>
            <w:r>
              <w:rPr/>
              <w:t>marketingkommunikáci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űködési keretek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a vállalkozás működésének infrastruktúrája,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személyzeti keretek,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beszállítók és fizetési feltétele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énzügyi terv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gazdasági költségek számítása (fix- és változó költségek azonosítása)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árbevétel becslése, működési eredményszámítá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cash-flow kimutatá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vagyonkimutatá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érlegelemzés, jövedelmezőségi vizsgálat, likviditás értékelés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llékletek csatolá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z üzleti terv formai feltételeinek való megfelelés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terjedelem, nyelvezet és nyelvhelyesség,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formázás, külalak (ábrák használat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üzleti terv védésének értékel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prezentáció értékelése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a bemutató meggyőzőereje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a releváns információk bemutatása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a jelölt magabiztossága, előadásmódja, a verbális és nonverbális kommunikációs készség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kreatív, esztétikus kivitelezés, megfelelő terjedel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feltett kérdésekre adott válasz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óbeli vizsgatevékenységhez rendelt A) vizsgafeladat %-os eredményét a záródolgozat és a védés összege alapján kell meghatáro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rPr/>
      </w:pPr>
      <w:r>
        <w:rPr/>
        <w:t>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keepNext w:val="true"/>
        <w:ind w:left="567" w:hanging="0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1134" w:hanging="567"/>
        <w:jc w:val="both"/>
        <w:outlineLvl w:val="0"/>
        <w:rPr/>
      </w:pPr>
      <w:r>
        <w:rPr/>
        <w:t xml:space="preserve">Nagy Orsolya - Jäckel Katalin: Üzleti terv készítése (Perfekt, 2009 </w:t>
      </w:r>
      <w:r>
        <w:rPr>
          <w:bCs/>
        </w:rPr>
        <w:t>PR-503/09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1134" w:hanging="567"/>
        <w:jc w:val="both"/>
        <w:outlineLvl w:val="0"/>
        <w:rPr>
          <w:bCs/>
        </w:rPr>
      </w:pPr>
      <w:r>
        <w:rPr>
          <w:bCs/>
        </w:rPr>
        <w:t>Klein Sándor - Dr. Szirmai Péter: Üzleti tervezés - Üzleti gondolkodás (EDGE 2000 Kft, 2010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1134" w:hanging="567"/>
        <w:jc w:val="both"/>
        <w:outlineLvl w:val="0"/>
        <w:rPr/>
      </w:pPr>
      <w:r>
        <w:rPr>
          <w:bCs/>
        </w:rPr>
        <w:t>Varsányi Judit: Üzleti stratégia – Üzleti tervezés (Nemzedékek Tudása Tankönyvkiadó, 2001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MINTAFELADA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zleti terv felépítése, részei (üzleti terv mint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erv részeinek készítési sorrendje</w:t>
      </w:r>
    </w:p>
    <w:p>
      <w:pPr>
        <w:pStyle w:val="Normal"/>
        <w:ind w:left="567" w:hanging="0"/>
        <w:jc w:val="both"/>
        <w:rPr/>
      </w:pPr>
      <w:r>
        <w:rPr/>
        <w:t>Az alább látható az üzleti terv felépítése. A terv első részét, a Vezetői összefoglalót kell legutoljára megírni. Ez egy rövid összefoglaló magáról a tervről. A terv többi részének a megírásakor törekedni kell arra, hogy az egyes részek egymásra épüljen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terv részei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I. </w:t>
        <w:tab/>
        <w:t>Vezetői összefoglaló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II. </w:t>
        <w:tab/>
        <w:t>A vállalkozás általános bemutatás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III. </w:t>
        <w:tab/>
        <w:t>Marketing terv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IV. </w:t>
        <w:tab/>
        <w:t>Működési terv (termelési terv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V. </w:t>
        <w:tab/>
        <w:t>Vezetőség és szervezeti felépíté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VI. </w:t>
        <w:tab/>
        <w:t>Pénzügyi terv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VII. </w:t>
        <w:tab/>
        <w:t>Mellék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VEZETŐI ÖSSZEFOGLAL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vállalkozás rövid bemutatása, története. Cég hitvallása, filozófiáj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ermékek, szolgáltatások rövid bemutatás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piacon elfoglalt helye, versenytársak, piaci helyzetelemzés. Célpiacok. Marketing stratég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felépítése, működése. Önálló vállalkozás-e, franchise, leányvállalat? Kik a fő beszállító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közeljövőt érintő célkitűzések, intézkedések, amiket meg kell tenn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vállalkozás pénzügyi helyzete. Miért van szükség tőkebevonásra? Hogyan kerül felhasználásra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 VÁLLALKOZÁS ÁLTALÁNOS BEMUTA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) A vállalkozás alapadata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űködési forma: önálló cég, franchise, leányvállalat, egyéb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ulajdonosok (név, cím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örvényes képviselők (név, cím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pontos ne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székhelye, telephelye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mikor lett bejegyez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fő tevékenység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melléktevékenysége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elérhetőségi adatok (telefon, fax, internet cím, e-mail cím, postacím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könyvvezetését végző cég ne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jogi képviseletét ellátó cég ne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egyéb, a vállalkozás működése</w:t>
      </w:r>
      <w:r>
        <w:rPr/>
        <w:t xml:space="preserve"> szempontjából fontos tanácsadó cégek ne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A vállalkozás története</w:t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) már működő vállalkozás eseté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vállalkozás alapításának ideje és oka, mi céllal jött létr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cégfilozófia, a vállalat küldet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működésének története, áttörő sikerek, mélypont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díjak, szakmai elismerése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folyamatban lévő fejlesztések, jövőre vonatkozó célkitűzése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b) most induló vállalkozás eseté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rögzíteni kell, hogy az üzleti terv megírását mi ösztönözt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hitelfelvételi kérelem, befektető keresése, pályázat elnyerése, egyéb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ért érné meg a befektetőnek, hitelnyújtónak stb. a vállalkozás támogatás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hogyan profitálhat belől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cégfilozófia</w:t>
      </w:r>
      <w:r>
        <w:rPr/>
        <w:t>, a vállalat küldetése, mit szeretne elé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MARKETING TERV</w:t>
      </w:r>
    </w:p>
    <w:p>
      <w:pPr>
        <w:pStyle w:val="Normal"/>
        <w:jc w:val="both"/>
        <w:rPr/>
      </w:pPr>
      <w:r>
        <w:rPr>
          <w:b/>
          <w:bCs/>
        </w:rPr>
        <w:t>1.) Ágazati áttekint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z </w:t>
      </w:r>
      <w:r>
        <w:rPr>
          <w:rFonts w:eastAsia="Arial Unicode MS"/>
        </w:rPr>
        <w:t>iparágat érintő társadalmi változ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echnológiai változások, újí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politikai környezet, jogszabályi keretek változ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demográfiai változ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gazdasági változások (makrogazdasági mutatók, kamatlábak, adók, lakosság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fogyasztások és megtakarítások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örnyezeti változók (időjárás, nyersanyagok, környezetszennyezés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örnyezetvédelem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z iparágban tapasztalható trendek, azok hatása a vállalkozás tevékenységére, eredményességér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új vállalkozás esetén mennyire nehéz belépni a piacra, a már jelenlévő szereplő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mennyire akadályozhatják</w:t>
      </w:r>
      <w:r>
        <w:rPr/>
        <w:t xml:space="preserve"> a belépésünket, milyen magas költségekkel járhat 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Termékek, szolgálta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vállalkozás által kínált termékek és szolgáltatások fő jellemző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értéktöbblettel bír a termék / szolgáltatás a vásárló számár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hová vannak a termékek / szolgáltatások pozícionálva a versenytársakéhoz képes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ben különböznek a saját termékek / szolgáltatások a már piacon lévő hasonl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ermékékektől / szolgáltatásoktó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ennyire volt eddig sikeres a saját termék / szolgáltatás vagy a piacon lévő hasonló termék / szolgáltat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ovábbi információk a vállalkozás által kínált termékekről, szolgáltatásokró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fotók, technikai</w:t>
      </w:r>
      <w:r>
        <w:rPr/>
        <w:t xml:space="preserve"> specifikációk, diagrammok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) Piaci szegmentáció</w:t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) a célcsoport demográfiai jellemző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életko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nyagi helyzet/jövedele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ne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családi állapo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eltartottak szám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foglalkoz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lakóhel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átlagosan milyen értékben vásárol (Ft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vásárlások</w:t>
      </w:r>
      <w:r>
        <w:rPr/>
        <w:t xml:space="preserve"> gyakorisága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b) a célcsoport pszichológiai jellemző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célcsoport által követett életmód rövid leír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életmódbeli igényeket elégítenek ki a vállalkozás által kínált termékek/szolgálta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k a célcsoport vásárlási döntéseit legjobban befolyásoló tényező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piacon növekedés, csökkenés vagy stagnálás tapasztalható-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ekkora a célpiac méret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célpiac hány százalékát tudja megszerezni a vállalkozás fél éven belü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célpiac hány százalékát tudja megszerezni a vállalkozás 5 éven belü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léteznek-e másodlagos célpiacok a vállalkozás számára (ha igen, mik a jellemzői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) </w:t>
      </w:r>
      <w:r>
        <w:rPr>
          <w:b/>
          <w:bCs/>
          <w:iCs/>
        </w:rPr>
        <w:t>Versenytársak</w:t>
      </w:r>
      <w:r>
        <w:rPr>
          <w:b/>
          <w:bCs/>
        </w:rPr>
        <w:t xml:space="preserve"> vizsgálat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legnagyobb versenytársak elemzése a következő szempontok szerin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által kínált termékek / szolgáltatások leír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célcsoportjának körülírása, jellem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célcsoportjának vásárlási szokása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árpolitikája, milyen árakkal dolgozi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marketing, reklámtevékenység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ersenytárs erős és gyenge pontjai: miben jobbak ők és miben rosszabba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k azok a tényezők, amikkel át lehetne csábítani a versenytárs vásárlói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óta van a versenytárs a piacon, milyen a renoméj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 versenytárs beszállító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milyen értékesítési</w:t>
      </w:r>
      <w:r>
        <w:rPr/>
        <w:t xml:space="preserve"> csatornákat használ a versenytá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) </w:t>
      </w:r>
      <w:r>
        <w:rPr>
          <w:b/>
          <w:bCs/>
          <w:iCs/>
        </w:rPr>
        <w:t>Marketing</w:t>
      </w:r>
      <w:r>
        <w:rPr>
          <w:b/>
          <w:bCs/>
        </w:rPr>
        <w:t xml:space="preserve"> Mix</w:t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) Promóci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online </w:t>
      </w:r>
      <w:r>
        <w:rPr>
          <w:rFonts w:eastAsia="Arial Unicode MS"/>
        </w:rPr>
        <w:t>hirdetési mód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szórólap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által kiírt pályázatok, versenyek (PR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DM levé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hirdetés a nyomtatott sajtób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rádiób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televíziób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személyes elad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szponzoráci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erchandisin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eladásösztönző</w:t>
      </w:r>
      <w:r>
        <w:rPr/>
        <w:t xml:space="preserve"> akciók (ingyen termékminta, "egyet fizet, kettőt kap" stb.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b) Disztribúci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vállalkozás területi elhelyezked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arketing szempontból milyen előnyökkel bír a választott helyszí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disztribúciós szempontból milyen előnyökkel bír a választott helyszí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költségvonzatai vannak a jelenlegi értékesítési módna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vállalkozás te</w:t>
      </w:r>
      <w:r>
        <w:rPr/>
        <w:t>lephelyén kívül milyen módokon történik még az értékesít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online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kereskedelmi hálózatokban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disztribútorokon keresztül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közvetítőkön keresztül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személyes eladással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egyéb</w:t>
      </w:r>
    </w:p>
    <w:p>
      <w:pPr>
        <w:pStyle w:val="Normal"/>
        <w:ind w:left="1336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) Á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vállalkozás</w:t>
      </w:r>
      <w:r>
        <w:rPr/>
        <w:t xml:space="preserve"> által használt árképzési elve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költségelvű árképz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kereslettől függő árképz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versenytársakhoz igazodó árképz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árdifferenciálás (felárak, árengedmények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ekkora a célcsoport árérzékenysége (alacsony, közepes, magas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kínált</w:t>
      </w:r>
      <w:r>
        <w:rPr/>
        <w:t xml:space="preserve"> termékeknél / szolgáltatásoknál milyen az ár-minőség viszonylat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) Termékek / szolgálta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kínált termékek / szolgáltatások típu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termék életgörbe melyik szakaszában helyezkednek e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(bevezetés, növekedés, érettség, hanyatlás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termékfejlesztések folynak a vállalkozásná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vállalkozás</w:t>
      </w:r>
      <w:r>
        <w:rPr/>
        <w:t xml:space="preserve"> által kínált termékek / szolgáltatások egymáshoz való viszonya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azonos igényeket kielégítő termékek / szolgáltatáso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egymást kiegészítő termékek / szolgáltatáso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egymástól eltérő igényeket kielégítő termékek / szolgáltatás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lkalmazott </w:t>
      </w:r>
      <w:r>
        <w:rPr>
          <w:rFonts w:eastAsia="Arial Unicode MS"/>
        </w:rPr>
        <w:t>termék</w:t>
      </w:r>
      <w:r>
        <w:rPr/>
        <w:t xml:space="preserve"> - piac stratégiák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piackiaknázá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piacfejleszt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termékfejleszt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diverzifikáció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567"/>
        <w:jc w:val="both"/>
        <w:textAlignment w:val="baseline"/>
        <w:rPr/>
      </w:pPr>
      <w:r>
        <w:rPr/>
        <w:t>termékkivonás a piacró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termékfejlesztések üteme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vállalkozás által kínált termékek / szolgáltatások milyen előnyöket nyújtanak</w:t>
      </w:r>
      <w:r>
        <w:rPr/>
        <w:t xml:space="preserve"> a vásárlók számá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MŰKÖDÉSI T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) Fejlesztési elemzé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/>
        <w:t xml:space="preserve">a </w:t>
      </w:r>
      <w:r>
        <w:rPr>
          <w:rFonts w:eastAsia="Arial Unicode MS"/>
        </w:rPr>
        <w:t>termékek / szolgáltatások fejlesztése milyen stádiumban v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korra várható a fejlesztés befeje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befejezésig milyen akadályokat kell leküzdenie a vállalkozásna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feladatok várnak még elvégzésr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vesznek részt a vállalkozáson kívül a fejlesztésben (alvállalkozó, partnercég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a szabadalmaztatás</w:t>
      </w:r>
      <w:r>
        <w:rPr/>
        <w:t xml:space="preserve"> megoldása, a szabadalmi jogok levédés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Gyártási terv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vállalkozás fő beszállító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beszállítók osztályozása (ár, szállítási feltételek, megbízhatóság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gyártási eljárásokat alkalmaz a vállalkoz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gyártási  / előállítási folyamat rövid bemutat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 gyártási folyamathoz kapcsolódó költségek felsorol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k a kutatási és fejlesztési folyamatokhoz kötődő költségek és határidő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eszközigénnyel jár együtt a termékek / szolgáltatások előállít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helyigénnyel jár együtt a termékek / szolgáltatások előállítása (raktár, gyár, üzem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lvállalkozók részt vesznek-e a gyártási folyamatb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szervízhálózatot működtet a cé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jár-e terméktám</w:t>
      </w:r>
      <w:r>
        <w:rPr/>
        <w:t>ogatás a termékekhez / szolgáltatásokho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VEZETŐSÉGI ÉS SZERVEZETI FELÉPÍTÉS</w:t>
      </w:r>
    </w:p>
    <w:p>
      <w:pPr>
        <w:pStyle w:val="Normal"/>
        <w:jc w:val="both"/>
        <w:rPr/>
      </w:pPr>
      <w:r>
        <w:rPr>
          <w:b/>
          <w:bCs/>
        </w:rPr>
        <w:t>1.) Vezetőség, tisztségviselő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 vállalkozás alapító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z aktív befektető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zok az alkalmazottak, akik kulcsfontosságú szerepet játszanak a vállalkozás életébe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z igazgató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van-e tanácsadó testülete a vállalkozásna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ik a külső / belső tanácsadók: jogi képviselet, könyvvezetés, pénzügyi tanácsadó</w:t>
      </w:r>
    </w:p>
    <w:p>
      <w:pPr>
        <w:pStyle w:val="Normal"/>
        <w:ind w:left="1134" w:hanging="0"/>
        <w:jc w:val="both"/>
        <w:rPr/>
      </w:pPr>
      <w:r>
        <w:rPr/>
        <w:t>(ábra mellékelése a szervezeti sémáró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) Személyzeti politika és stratég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az alkalmazottak felvételének az üteme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módszert használ a vállalkozás az alkalmazottak kiválasztásáná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igénybe vesz-e vállalkozás külső céget az alkalmazottak kiválasztásába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ilyen javadalmazási rendszert alkalmaz a vállalkoz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létezik</w:t>
      </w:r>
      <w:r>
        <w:rPr/>
        <w:t>-e munkaerőképzés a vállalkozásná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PÉNZÜGYI TERV</w:t>
      </w:r>
    </w:p>
    <w:p>
      <w:pPr>
        <w:pStyle w:val="Normal"/>
        <w:ind w:left="360" w:hanging="0"/>
        <w:jc w:val="both"/>
        <w:rPr/>
      </w:pPr>
      <w:r>
        <w:rPr/>
        <w:t>A pénzügyi tervben az alábbi kimutatásokat szokás szerepeltetn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költségvetési terv (korábbi éveknél tervezett és tény adatok összehasonlítása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cash-flow kimutat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eredmény kimutatá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érle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induló költségek felsorol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működő költségek felsorol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>
          <w:rFonts w:eastAsia="Arial Unicode MS"/>
        </w:rPr>
      </w:pPr>
      <w:r>
        <w:rPr>
          <w:rFonts w:eastAsia="Arial Unicode MS"/>
        </w:rPr>
        <w:t>(grafikon készítése a fedezeti pontról, megtérülési pontról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6804" w:leader="none"/>
          <w:tab w:val="right" w:pos="9072" w:leader="none"/>
        </w:tabs>
        <w:ind w:left="1134" w:right="-142" w:hanging="567"/>
        <w:rPr/>
      </w:pPr>
      <w:r>
        <w:rPr>
          <w:rFonts w:eastAsia="Arial Unicode MS"/>
        </w:rPr>
        <w:t>pénzügyi</w:t>
      </w:r>
      <w:r>
        <w:rPr/>
        <w:t xml:space="preserve"> mutatók szerepelte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MELLÉKLETEK</w:t>
      </w:r>
    </w:p>
    <w:p>
      <w:pPr>
        <w:pStyle w:val="Normal"/>
        <w:ind w:left="567" w:hanging="0"/>
        <w:jc w:val="both"/>
        <w:rPr/>
      </w:pPr>
      <w:r>
        <w:rPr/>
        <w:t>A mellékletekben szerepeltethetünk grafikonokat, táblázatokat, fotókat a termékekről, technikai specifikációkat, a vezetőség életrajzát és minden olyan egyéb anyagot, ami kapcsolódik az üzleti terv anyagához, és azt illusztrálj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Útmutató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szóbeli vizsgatevékenység 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) A munkaerő-gazdálkodás kapcsolódó szakmai feladatok</w:t>
      </w:r>
    </w:p>
    <w:p>
      <w:pPr>
        <w:pStyle w:val="Normal"/>
        <w:numPr>
          <w:ilvl w:val="0"/>
          <w:numId w:val="0"/>
        </w:numPr>
        <w:ind w:left="567" w:right="-567" w:hanging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gnevezésű vizsgafeladatáho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útmutató célj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munkaerő-gazdálkodás kapcsolódó szakmai feladatok szóbeli</w:t>
      </w:r>
      <w:r>
        <w:rPr>
          <w:bCs/>
        </w:rPr>
        <w:t xml:space="preserve"> vizsgatevékenységhez rendelt vizsgafeladatok </w:t>
      </w:r>
      <w:r>
        <w:rPr/>
        <w:t xml:space="preserve">követelményeinek részletező leírása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vizsgakövetelmények teljesítése az egységes értelmezés alapjá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Szakmai követelmények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1.</w:t>
        <w:tab/>
        <w:t>A szakember által ellátandó munkafeladatok</w:t>
      </w: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ügyi nyilvántartások alapján számfejti a béreket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Gondoskodik a bér kifizetéséről, levonások átutalásáról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Részt vesz a bér, anyagi és egyéb ösztönzési rendszer kidolgozásába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lkalmazza a humán kontrolling eszközeit és módszereit, elemzéseket, számításokat végez, információt ad a szakterülettel kapcsolatba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Közreműködik a munkaerőterv, a bérterv és egyéb személyi jellegű költségek tervének elkészítésébe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észt vesz a munkakörelemzésben, a munkakör értékelésbe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észt vesz a szervezeti kultúra kialakításában és a munkavállalók beilleszkedésének segítésébe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Vizsgálja a foglalkoztatás hatékonyságát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Dokumentálja és elemzi a munkaidő-gazdálkodást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Vizsgálja és értékeli a foglalkoztatási költségek alakulását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Közreműködik a javadalmazási és ösztönzési rendszer kidolgozásában, működteti azt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Alkalmazza a bérgazdálkodás és a béren kívüli juttatás módszereit, részt vesz a munkáltató béren kívüli juttatási rendszerének kialakításában és működtetésében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Tanulmányozza, értelmezi és alkalmazza a bérelszámolás módszereit, a bérelszámolási tevékenység tartalmát, a vállalkozás más területeihez való kapcsolódását.</w:t>
      </w:r>
    </w:p>
    <w:p>
      <w:pPr>
        <w:pStyle w:val="Normal"/>
        <w:spacing w:before="0" w:after="2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color w:val="000000"/>
        </w:rPr>
        <w:t>2.2.</w:t>
        <w:tab/>
        <w:t xml:space="preserve">A munkatevékenység során alkalmazott szakmai ismeretek és készségek </w:t>
      </w:r>
      <w:r>
        <w:rPr>
          <w:color w:val="000000"/>
        </w:rPr>
        <w:t xml:space="preserve">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Szakmai ismerete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erőpiac szereplői, a munkaerő-szükséglet és a bérgazdálkodás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szerződések és módosításu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jog fogalma, a munkaviszonnyal kapcsolatos jogszabályok, a Munka Törvénykönyv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rsadalombiztosítás szerepe, sajátosságai, helye az államháztartás rendszerében, a társadalombiztosítás bevételei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rsadalombiztosításban részesülők köre (teljes körű biztosítottak, speciális ellátások)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Járulékfizetési kötelezettségek (foglalkoztatók, foglalkoztatottak)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Társadalombiztosítási, egészségbiztosítási, családtámogatási ellátások és az ezekre való jogosultság feltételei, a társadalombiztosítással kapcsolatos egyéb teendő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Egészségügyi hozzájárulás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agánnyugdíj, magánnyugdíj-pénztára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Általános stratégia, humánstratégi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Általános tervezés, munkaerő tervezés, bértervezés, személyi jellegű költségek tervezés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helyi bérpolitik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humán kontrolling-alapú tervezés, ellenőrzési rendszer, jelentésrendszer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Létszám, munkaidő-kihasználtsági, bérgazdálkodás mutatói, a szociális-jóléti tevékenység mutatói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körelemzés, munkakör-értékelés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zervezési kultúr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beilleszkedés segítés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hatékony foglalkoztatás módszerei, a hatékony bérgazdálkodás módszerei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idő-gazdálkodás, munkaidő nyilvántartáso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erőköltség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éren kívüli juttatások fajtái és adóvonzatai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Ösztönzési, javadalmazási módszere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viszony és egyéb jogviszony létesítésére és megszüntetésére, illetve megszűnésére és járandóságokra vonatkozó szabályo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z új munkavállaló adóazonosító jelének és a TAJ-számának beszerzése, nyilvántartás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személyes adatok védelméről szóló szabályo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keresőképtelenség, a betegszabadság és a táppénz elszámolásához szükséges adatok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dolgozók felvételével és kiléptetésével kapcsolatos nyomtatványok, igazolások tartalma és formája, kitöltésü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Részletes követelmények: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>Munkajog és munkaügyi alapo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 fogalma, a munkafolyamat, történeti fejlődésének áttekintése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erő-gazdálkodás története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otiváció, motivációs elméletek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Készségek, képzettség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humán kontrolling fogalma, eszközei, módszerei, elemzések, számításo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mberi erőforrás gazdálkodás, humánstratégi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körök elemzése, kialakítása, értékelés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oborzás és kiválasztá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eljesítményértékel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erő fejlesztés, karriertervez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érezés, jutalmazás, szociális juttatáso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humán kontrolling-alapú tervezés, ellenőrzési rendszer, jelentésrendsze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idő-gazdálkodás, munkaidő nyilvántartások, foglalkoztatás hatékonysága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 Törvénykönyve (Mt.) célja, hatálya, fejezetei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632"/>
        <w:jc w:val="both"/>
        <w:rPr/>
      </w:pPr>
      <w:r>
        <w:rPr/>
        <w:t>Az Mt. alapelvei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Jogok és kötelezettségek gyakorlása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yenlő bánásmód követelménye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Jognyilatkozatok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Érvénytelenség, jogkövetkezménye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viszonyból származó igény elévülése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viszony fogalma, alanyai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viszony létesítése, munkaszerződés fogalma, tartalma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áltató tájékoztatási kötelezettsége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unkaszerződés teljesítése, munkáltató és munkavállaló kötelezettség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szerződéstől eltérő foglalkoztatás, jogkövetkezménye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szerződés módosítása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viszony megszűnése és megszűntetése, megszüntetés módja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felmondás, az azonnali hatályú felmondás, a végkielégítés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ljárás a munkaviszony megszűnése, illetve megszűntetése esetén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viszony jogellenes megszűntetése, jogkövetkezményei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időre, napi munkaidőre, munkaidőkeretre, pihenőidőre vonatkozó fogalmak, szabályok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idő-beosztással kapcsolatos szabályo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ihenőidő</w:t>
      </w:r>
      <w:r>
        <w:rPr>
          <w:b/>
        </w:rPr>
        <w:t>,</w:t>
      </w:r>
      <w:r>
        <w:rPr/>
        <w:t xml:space="preserve"> napi-, heti pihenőidő, rendkívüli munkaidő, az ügylet és készenlé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szabadság fajtái és mértéke, kiadása, betegszabadság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Szülési szabadság, fizetés nélküli szabadság</w:t>
      </w:r>
    </w:p>
    <w:p>
      <w:pPr>
        <w:pStyle w:val="Normal"/>
        <w:ind w:left="540" w:hanging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>A munka díjazása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munkabér fogalma, részei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alapbér, megállapítása időbérben, teljesítménybérben, ezek kombinációjával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Időbér, az idő mérése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eljesítménybér, teljesítménykövetelmény meghatározása, mérése, garantált bér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bérpótlék fogalma és fajtái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Díjazás munkavégzés hiányában (távolléti díj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kötelező legkisebb munkabér, garantált bérminimum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bér védelme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viszony egyes speciális típusai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Bruttó bér, nettő bér, a munkavállalót és a munkáltatót terhelő adók és járuléko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kártérítési kötelezettség, a munkavállaló kártérítési kötelezettség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kártérítés mérték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egőrzési felelősség, a leltárfelelősség, a leltárhiányért való felelősség feltétel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avállalói biztosíték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kártérítés mérséklés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munkáltató kártérítési kötelezettség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kártérítés mértéke és módja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>Társadalombiztosítás fedezet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rsadalombiztosítás feladatai, ellátásai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rsadalombiztosítás rendszere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észségügyi ellátás: természetbeni, pénzbeli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nyugellátás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szociális juttatáso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iztosítási kötelezettség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ársadalombiztosítási jogviszony, biztosított, foglalkoztató fogalm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biztosítási kötelezettség elbírálása, a biztosítás szünetel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iztosítási kötelezettséggel járó jogviszony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szövetkezeti tagsági viszon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anulói szerződé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álláskeresési támogatásban részesülő személ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1701" w:leader="none"/>
        </w:tabs>
        <w:ind w:left="1701" w:hanging="567"/>
        <w:jc w:val="both"/>
        <w:rPr/>
      </w:pPr>
      <w:r>
        <w:rPr/>
        <w:t>egyéni vállalkozó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ársas vállalkozó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unkavégzésre irányuló egyéb jogviszony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mezőgazdasági őstermelő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z ellátások fedezetét biztosító fizetési kötelezettségek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zociális hozzájárulási adó, mértéke, az adó alanya, alapj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adófizetési kötelezettséget keletkeztető jogviszonyo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Szociális hozzájárulási adó fizetésére nem kötelezettek kör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 kifizetőt terhelő adó alapja, illetve a kifizetőt terhelő adónak nem alapja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Egyéni járulékok, fajtái, mértéke, alapja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Nyugdíjjárulék </w:t>
      </w:r>
    </w:p>
    <w:p>
      <w:pPr>
        <w:pStyle w:val="Normal"/>
        <w:ind w:left="1701" w:hanging="0"/>
        <w:jc w:val="both"/>
        <w:rPr/>
      </w:pPr>
      <w:r>
        <w:rPr/>
        <w:t>fizetésre kötelezettek köre</w:t>
      </w:r>
    </w:p>
    <w:p>
      <w:pPr>
        <w:pStyle w:val="Normal"/>
        <w:ind w:left="1701" w:hanging="0"/>
        <w:jc w:val="both"/>
        <w:rPr/>
      </w:pPr>
      <w:r>
        <w:rPr/>
        <w:t>járulék alapja, mértéke, kiszámítása</w:t>
      </w:r>
    </w:p>
    <w:p>
      <w:pPr>
        <w:pStyle w:val="Normal"/>
        <w:ind w:left="2268" w:hanging="0"/>
        <w:jc w:val="both"/>
        <w:rPr/>
      </w:pPr>
      <w:r>
        <w:rPr/>
        <w:t>egyéni járulék fizetése többes jogviszonyban</w:t>
      </w:r>
    </w:p>
    <w:p>
      <w:pPr>
        <w:pStyle w:val="Normal"/>
        <w:ind w:left="2268" w:hanging="0"/>
        <w:jc w:val="both"/>
        <w:rPr/>
      </w:pPr>
      <w:r>
        <w:rPr/>
        <w:t>nyugdíjasok egyéni járulékfizetése</w:t>
      </w:r>
    </w:p>
    <w:p>
      <w:pPr>
        <w:pStyle w:val="Normal"/>
        <w:ind w:left="2268" w:hanging="0"/>
        <w:jc w:val="both"/>
        <w:rPr/>
      </w:pPr>
      <w:r>
        <w:rPr/>
        <w:t>kiegészítő nyugdíjpénztárakba történő befizetések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észségbiztosítási járulék</w:t>
      </w:r>
    </w:p>
    <w:p>
      <w:pPr>
        <w:pStyle w:val="Normal"/>
        <w:ind w:left="2268" w:hanging="0"/>
        <w:jc w:val="both"/>
        <w:rPr/>
      </w:pPr>
      <w:r>
        <w:rPr/>
        <w:t>fizetésre kötelezettek köre</w:t>
      </w:r>
    </w:p>
    <w:p>
      <w:pPr>
        <w:pStyle w:val="Normal"/>
        <w:ind w:left="2268" w:hanging="0"/>
        <w:jc w:val="both"/>
        <w:rPr/>
      </w:pPr>
      <w:r>
        <w:rPr/>
        <w:t>járulék alapja, mértéke, kiszámítása</w:t>
      </w:r>
    </w:p>
    <w:p>
      <w:pPr>
        <w:pStyle w:val="Normal"/>
        <w:ind w:left="2268" w:hanging="0"/>
        <w:jc w:val="both"/>
        <w:rPr/>
      </w:pPr>
      <w:r>
        <w:rPr/>
        <w:t>a járulék számítása (speciális esetek)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észségügyi szolgáltatási járulék</w:t>
      </w:r>
    </w:p>
    <w:p>
      <w:pPr>
        <w:pStyle w:val="Normal"/>
        <w:ind w:left="2268" w:hanging="0"/>
        <w:jc w:val="both"/>
        <w:rPr/>
      </w:pPr>
      <w:r>
        <w:rPr/>
        <w:t>fizetésre kötelezettek köre</w:t>
      </w:r>
    </w:p>
    <w:p>
      <w:pPr>
        <w:pStyle w:val="Normal"/>
        <w:ind w:left="2268" w:hanging="0"/>
        <w:jc w:val="both"/>
        <w:rPr/>
      </w:pPr>
      <w:r>
        <w:rPr/>
        <w:t>járulék alapja, mértéke, kiszámítása</w:t>
      </w:r>
    </w:p>
    <w:p>
      <w:pPr>
        <w:pStyle w:val="Normal"/>
        <w:ind w:left="2694" w:hanging="0"/>
        <w:jc w:val="both"/>
        <w:rPr/>
      </w:pPr>
      <w:r>
        <w:rPr/>
        <w:t>magánszemélyek egészségügyi szolgáltatási járulékfizetési kötelezettsége</w:t>
      </w:r>
    </w:p>
    <w:p>
      <w:pPr>
        <w:pStyle w:val="Normal"/>
        <w:ind w:left="2694" w:hanging="0"/>
        <w:jc w:val="both"/>
        <w:rPr/>
      </w:pPr>
      <w:r>
        <w:rPr/>
        <w:t>vállalkozók egészségügyi szolgáltatási járuléka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Táppénz hozzájárulá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z ekho szerinti adózást választó munkavállaló i közteherfizetése,</w:t>
      </w:r>
    </w:p>
    <w:p>
      <w:pPr>
        <w:pStyle w:val="Normal"/>
        <w:ind w:left="2268" w:hanging="0"/>
        <w:jc w:val="both"/>
        <w:rPr/>
      </w:pPr>
      <w:r>
        <w:rPr/>
        <w:t>az ekho alapja, mértéke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Háztartási munka és egyszerűsített foglalkoztatás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Idénymunka, alkalmi munka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észségügyi hozzájárulás</w:t>
      </w:r>
    </w:p>
    <w:p>
      <w:pPr>
        <w:pStyle w:val="Normal"/>
        <w:ind w:left="2268" w:hanging="0"/>
        <w:jc w:val="both"/>
        <w:rPr/>
      </w:pPr>
      <w:r>
        <w:rPr/>
        <w:t>fizetési kötelezettség esetei, alapja, mértéke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Nyugdíjbiztosítás ellátásai érdekében köthető megállapodások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Egészségügyi szolgáltatás érdekében köthető megállapodások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járulékok megállapítása, befizetése és bevallása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Nyilvántartási, bejelentési és adatszolgáltatási kötelezettség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járulékfizetéssel, bevallással, adatszolgáltatással és bejelentéssel összefüggő mulasztások szankciói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szociális hozzájárulási adó- és járulékfizetés speciális esetei, adókedvezmények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Szakmai készségek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Olvasott szakmai szöveg megértés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Jogszabály-alkalmazá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TB-naptár kezelés készsége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Szakmai kommunikáció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Számnagyságok érzékelése</w:t>
      </w:r>
    </w:p>
    <w:p>
      <w:pPr>
        <w:pStyle w:val="Normal"/>
        <w:spacing w:before="0" w:after="2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color w:val="000000"/>
        </w:rPr>
      </w:pPr>
      <w:r>
        <w:rPr>
          <w:b/>
          <w:color w:val="000000"/>
        </w:rPr>
        <w:t>2.3.</w:t>
        <w:tab/>
        <w:t>A munkatevékenység során alkalmazott egyéb kompetenciák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Személye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Önálló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Felelősségtudat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>
          <w:color w:val="000000"/>
        </w:rPr>
        <w:t>Precizitás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Társas 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Közérthető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Határozottsá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Konfliktuskerülő készség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Módszerkompetenciák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Rendszerező képessé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Módszeres munkavégzé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20"/>
        <w:ind w:left="1134" w:hanging="567"/>
        <w:jc w:val="both"/>
        <w:rPr>
          <w:color w:val="000000"/>
        </w:rPr>
      </w:pPr>
      <w:r>
        <w:rPr/>
        <w:t>Információgyűjtés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A komplex szakmai vizsga</w:t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.</w:t>
        <w:tab/>
        <w:t>A vizsgafeladat tartalma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 munkaerő-gazdálkodás kapcsolódó szakmai feladatok </w:t>
      </w:r>
      <w:r>
        <w:rPr/>
        <w:t>szóbeli vizsgatevékenység a szakképesítésért felelős miniszter által közzétett szóbeli tételsor alapján kerül minősítésre, értékelésre.</w:t>
      </w:r>
      <w:r>
        <w:rPr>
          <w:rFonts w:eastAsia="TimesNewRomanPSMT;Arial Unicode M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A szóbeli tételsor az alábbi követelménymodulokban megadott ismeretek mindegyikét tartalmazza: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/>
        <w:t>10154-12 követelménymodul: Munkaerő-gazdálkodás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</w:t>
        <w:tab/>
        <w:t>A vizsgafeladat ismertetés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PSMT;Arial Unicode MS"/>
        </w:rPr>
        <w:t>A munkaerő-gazdálkodás kapcsolódó szakmai követelmények megadott témaköreinek mindegyikét tartalmazza, melyek a következő területhez kapcsolódnak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TimesNewRomanPSMT;Arial Unicode MS"/>
        </w:rPr>
      </w:pPr>
      <w:r>
        <w:rPr/>
        <w:t>Munkajog és munkaügyi alapok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TimesNewRomanPSMT;Arial Unicode MS"/>
        </w:rPr>
      </w:pPr>
      <w:r>
        <w:rPr/>
        <w:t>A munka díjazás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TimesNewRomanPSMT;Arial Unicode MS"/>
        </w:rPr>
      </w:pPr>
      <w:r>
        <w:rPr/>
        <w:t>Társadalombiztosítás fedezet.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Heading2"/>
        <w:numPr>
          <w:ilvl w:val="1"/>
          <w:numId w:val="3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vizsgafeladat időtartama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0 perc (ebből felkészülési idő 10 perc)</w:t>
      </w:r>
    </w:p>
    <w:p>
      <w:pPr>
        <w:pStyle w:val="Normal"/>
        <w:autoSpaceDE w:val="false"/>
        <w:ind w:left="54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4.</w:t>
        <w:tab/>
        <w:t>A vizsgatevékenység szervezésére, lebonyolítására vonatkozó szabályok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/>
        <w:t>A vizsgázó a szóbeli vizsgatevékenység megkezdését megelőzően a vizsgabizottság által meghatározott sorrendben, központilag meghatározott tételsorból, a vizsgázó által véletlenszerűen kiválasztott tétel alapján ad számot felkészültségéről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ázó a szóbeli feladatát csak a tétel kiválasztása után és a tétel sorszámának az osztályozóíven való rögzítése után ismerheti meg. A felkészülést és a feladat megoldását a tétel alapján végzi. A vizsgázó a vizsgafelelet vázlatát a vizsgaszervező bélyegzőjével ellátott papíron rögzítheti. A vizsgázó a kidolgozáshoz használt bélyegzővel ellátott lap első oldalán feltünteti a nevét, továbbá a vizsga napjának a dátumát, valamint a tétel sorszámát.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/>
        <w:t>Ha a vizsgázó a vizsgafeladat kidolgozásához több lapot használ fel, a nevét valamennyi lapon fel kell tüntetnie, és a lapokat sorszámmal kell ellátni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50" w:hanging="0"/>
        <w:jc w:val="both"/>
        <w:rPr/>
      </w:pPr>
      <w:r>
        <w:rPr/>
        <w:t>A vizsgázó a vizsgafeladat jellegének megfelelően önállóan felel vagy szakmai megbeszélést folytat. Az önálló ismertetés csak akkor szakítható meg, ha a vizsgázó nyilvánvalóan és súlyosan téved, vagy a kifejtésben elakad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vizsgabizottságnak a képző intézményt képviselő tagja elsősorban a szóbeli vizsgatevékenység esetén lát el vizsgáztatási feladatokat.</w:t>
      </w:r>
    </w:p>
    <w:p>
      <w:pPr>
        <w:pStyle w:val="Normal"/>
        <w:spacing w:before="0" w:after="20"/>
        <w:ind w:left="567" w:hanging="0"/>
        <w:jc w:val="both"/>
        <w:rPr/>
      </w:pPr>
      <w:r>
        <w:rPr/>
        <w:t>A szóbeli vizsgatevékenységeknél a teljes vizsgabizottságnak részt kell vennie a vizsgán. A szóbeli vizsgatevékenység lebonyolítása párhuzamosan is folyhat, ha az a lebonyolítási rendben rögzítésre került és a vizsgahelyszínek vagy a vizsgáztató helyek mindegyikénél a vizsgabizottság legalább két tagja jelen van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Használható eszközö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szakmai vizsgán kizárólag a szakképesítésért felelős miniszter honlapján közzétett segédeszközök használhatóak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 xml:space="preserve">A vizsgafeladat értékelése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1.</w:t>
        <w:tab/>
        <w:t>A vizsgafeladat súlyaránya</w:t>
      </w:r>
    </w:p>
    <w:p>
      <w:pPr>
        <w:pStyle w:val="Normal"/>
        <w:ind w:left="567" w:hanging="567"/>
        <w:jc w:val="both"/>
        <w:rPr>
          <w:rFonts w:eastAsia="TimesNewRomanPSMT;Arial Unicode MS"/>
        </w:rPr>
      </w:pPr>
      <w:r>
        <w:rPr>
          <w:b/>
        </w:rPr>
        <w:tab/>
      </w:r>
      <w:r>
        <w:rPr/>
        <w:t>A szakmai vizsgán a vizsgafeladat aránya</w:t>
      </w:r>
      <w:r>
        <w:rPr>
          <w:rFonts w:eastAsia="TimesNewRomanPSMT;Arial Unicode MS"/>
        </w:rPr>
        <w:t>: 20%, melyben A munkaerő-gazdálkodás kapcsolódó szakmai feladatok vizsgafeladatrész aránya 50%.</w:t>
      </w:r>
    </w:p>
    <w:p>
      <w:pPr>
        <w:pStyle w:val="Normal"/>
        <w:ind w:left="567" w:hanging="56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2.</w:t>
        <w:tab/>
        <w:t>A vizsgafeladat értékelési szabályai</w:t>
      </w:r>
    </w:p>
    <w:p>
      <w:pPr>
        <w:pStyle w:val="NormlWeb"/>
        <w:spacing w:before="0" w:after="0"/>
        <w:ind w:left="567" w:hanging="0"/>
        <w:jc w:val="both"/>
        <w:rPr/>
      </w:pPr>
      <w:r>
        <w:rPr/>
        <w:t>A szóbeli vizsgatevékenység csak akkor kezdhető meg, ha a gyakorlati és a központi írásbeli vizsgatevékenység során a vizsgázó vizsgatevékenységenként legalább 50%-os teljesítményt ért el.</w:t>
      </w:r>
    </w:p>
    <w:p>
      <w:pPr>
        <w:pStyle w:val="NormlWeb"/>
        <w:spacing w:before="0" w:after="0"/>
        <w:ind w:left="567" w:hanging="0"/>
        <w:jc w:val="both"/>
        <w:rPr/>
      </w:pPr>
      <w:r>
        <w:rPr/>
        <w:t>A vizsgaelnök és a vizsgabizottság tagjai a szóbeli vizsgatevékenység során a vizsgázó feleletét - a lebonyolítási rendben rögzítettek szerint - együttesen vagy külön-külön értékelik.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NormlWeb"/>
        <w:spacing w:before="0" w:after="0"/>
        <w:ind w:left="567" w:hanging="0"/>
        <w:jc w:val="both"/>
        <w:rPr/>
      </w:pPr>
      <w:bookmarkStart w:id="1" w:name="pr295"/>
      <w:bookmarkEnd w:id="1"/>
      <w:r>
        <w:rPr/>
        <w:t>A vizsgázó a szóbeli vizsgatevékenység során - a kihúzott tételek számától függetlenül - egy alkalommal póttételt húzhat. Amennyiben kihúzott tétel a vizsgázó visszaadja, úgy póttétel húzására nincs lehetőség. Ha a kihúzott tételre adott válasz alapján a bizottság meggyőződik arról, hogy a vizsgázó alapvető ismeretekkel sem rendelkezik, úgy póttétel húzására nincs lehetőség. A póttétel választás tényét az érintett szóbeli vizsgafeladat megjelölésével fel kell tüntetni a vizsgaösszesítő íven és a vizsgajegyzőkönyvben is rögzíteni kell. Azon tétel esetén, ahol póttétel húzására került sor, a vizsgázó eredményét a két feleletnek a kerekítés általános szabályai szerint képzett átlaga adja.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NormlWeb"/>
        <w:spacing w:before="0" w:after="0"/>
        <w:ind w:left="567" w:hanging="0"/>
        <w:jc w:val="both"/>
        <w:rPr>
          <w:color w:val="000000"/>
        </w:rPr>
      </w:pPr>
      <w:r>
        <w:rPr/>
        <w:t>A munkaerő-gazdálkodás kapcsolódó szakmai feladatokat szóbeli vizsgatevékenység csak akkor eredményes, ha a vizsgázó legalább 50%-os szinten teljesíti.</w:t>
      </w:r>
    </w:p>
    <w:p>
      <w:pPr>
        <w:pStyle w:val="Norm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3.</w:t>
        <w:tab/>
        <w:t>A vizsgafeladat értékelése</w:t>
      </w:r>
    </w:p>
    <w:p>
      <w:pPr>
        <w:pStyle w:val="Normal"/>
        <w:ind w:left="567" w:hanging="0"/>
        <w:jc w:val="both"/>
        <w:rPr/>
      </w:pPr>
      <w:r>
        <w:rPr/>
        <w:t xml:space="preserve">A vizsgázó a </w:t>
      </w:r>
      <w:r>
        <w:rPr>
          <w:color w:val="000000"/>
        </w:rPr>
        <w:t>munkaerő-gazdálkodás kapcsolódó szakmai feladatok szóbeli feleleténél 90%-ban az ismeretalkalmazást és 10%-ban egyéb kompetenciákat mérünk. Eredménytelen a szóbeli felelt, ha a tétel kiemelt ismereteinek felét önállóan nem fejti ki és egy-két célirányos kérdéssel sem tudja megválaszol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6.</w:t>
        <w:tab/>
        <w:t>Felmentés a vizsgatevékenységhez rendelt vizsgafeladat teljesítése alól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1.</w:t>
        <w:tab/>
        <w:t>A felmentés szabálya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6.2.</w:t>
        <w:tab/>
        <w:t>A felmentés értékelési szabálya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Javasolt szakirodalom jegyzéke</w:t>
      </w:r>
    </w:p>
    <w:p>
      <w:pPr>
        <w:pStyle w:val="Normal"/>
        <w:ind w:left="567" w:right="567" w:hanging="0"/>
        <w:jc w:val="both"/>
        <w:rPr/>
      </w:pPr>
      <w:r>
        <w:rPr/>
        <w:t>Dr. Henczi Lajos – Dr. Horváth István – Molnárné dr. Balogh Márta: Munkavállalókkal kapcsolatos feladatok (</w:t>
      </w:r>
      <w:r>
        <w:rPr>
          <w:rFonts w:eastAsia="Calibri"/>
        </w:rPr>
        <w:t>Saldo, Budapest 2010</w:t>
      </w:r>
      <w:r>
        <w:rPr/>
        <w:t>)</w:t>
      </w:r>
    </w:p>
    <w:p>
      <w:pPr>
        <w:pStyle w:val="Normal"/>
        <w:ind w:left="567" w:right="567" w:hanging="0"/>
        <w:jc w:val="both"/>
        <w:rPr/>
      </w:pPr>
      <w:r>
        <w:rPr>
          <w:rFonts w:eastAsia="Calibri"/>
        </w:rPr>
        <w:t>Dr. Katits Etelka: Gazdálkodási ismeretek (Saldo, Budapest 2009)</w:t>
      </w:r>
    </w:p>
    <w:p>
      <w:pPr>
        <w:pStyle w:val="Normal"/>
        <w:ind w:left="567" w:right="567" w:hanging="0"/>
        <w:jc w:val="both"/>
        <w:rPr/>
      </w:pPr>
      <w:r>
        <w:rPr>
          <w:rFonts w:eastAsia="TimesNewRomanPSMT;Arial Unicode MS"/>
        </w:rPr>
        <w:t>Hatályos jogszabályok (Munka törvénykönyve, Társadalombiztosítási ellátáshoz kapcsolódó törvények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sectPr>
      <w:footerReference w:type="default" r:id="rId5"/>
      <w:type w:val="nextPage"/>
      <w:pgSz w:w="11906" w:h="16838"/>
      <w:pgMar w:left="119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=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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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bullet"/>
      <w:lvlText w:val="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2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1">
    <w:lvl w:ilvl="0">
      <w:start w:val="5"/>
      <w:numFmt w:val="bullet"/>
      <w:lvlText w:val="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3">
    <w:lvl w:ilvl="0">
      <w:start w:val="5"/>
      <w:numFmt w:val="bullet"/>
      <w:lvlText w:val="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24"/>
        </w:tabs>
        <w:ind w:left="680" w:hanging="453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680" w:hanging="453"/>
      </w:pPr>
      <w:rPr/>
    </w:lvl>
  </w:abstractNum>
  <w:abstractNum w:abstractNumId="80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5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0">
    <w:lvl w:ilvl="0">
      <w:start w:val="5"/>
      <w:numFmt w:val="bullet"/>
      <w:lvlText w:val="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08"/>
        </w:tabs>
        <w:ind w:left="1467" w:hanging="567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611"/>
        </w:tabs>
        <w:ind w:left="2611" w:hanging="511"/>
      </w:pPr>
      <w:rPr>
        <w:rFonts w:ascii="Symbol" w:hAnsi="Symbol" w:cs="Symbol" w:hint="default"/>
      </w:rPr>
    </w:lvl>
    <w:lvl w:ilvl="2">
      <w:start w:val="0"/>
      <w:numFmt w:val="bullet"/>
      <w:lvlText w:val="="/>
      <w:lvlJc w:val="left"/>
      <w:pPr>
        <w:tabs>
          <w:tab w:val="num" w:pos="3387"/>
        </w:tabs>
        <w:ind w:left="3387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01">
    <w:lvl w:ilvl="0">
      <w:start w:val="5"/>
      <w:numFmt w:val="bullet"/>
      <w:lvlText w:val="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9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0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5"/>
      <w:numFmt w:val="bullet"/>
      <w:lvlText w:val="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7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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453"/>
      </w:pPr>
      <w:rPr/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5">
    <w:lvl w:ilvl="0">
      <w:start w:val="5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="/>
      <w:lvlJc w:val="left"/>
      <w:pPr>
        <w:tabs>
          <w:tab w:val="num" w:pos="1494"/>
        </w:tabs>
        <w:ind w:left="1417" w:hanging="283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=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6">
    <w:lvl w:ilvl="0">
      <w:start w:val="5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5"/>
      <w:numFmt w:val="bullet"/>
      <w:lvlText w:val="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47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5"/>
      <w:numFmt w:val="bullet"/>
      <w:lvlText w:val="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=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708"/>
        </w:tabs>
        <w:ind w:left="1674" w:hanging="567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58">
    <w:lvl w:ilvl="0">
      <w:start w:val="5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i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smallCaps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04" w:leader="dot"/>
      </w:tabs>
      <w:ind w:left="900" w:hanging="66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autoSpaceDE w:val="false"/>
      <w:ind w:left="54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Irodalomjegyzk">
    <w:name w:val="Irodalomjegyzék"/>
    <w:basedOn w:val="Normal"/>
    <w:qFormat/>
    <w:pPr>
      <w:keepLines/>
      <w:ind w:left="567" w:hanging="567"/>
    </w:pPr>
    <w:rPr>
      <w:b/>
      <w:kern w:val="2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1felsorolas">
    <w:name w:val="1felsorolas"/>
    <w:basedOn w:val="Normal"/>
    <w:qFormat/>
    <w:pPr>
      <w:numPr>
        <w:ilvl w:val="0"/>
        <w:numId w:val="126"/>
      </w:numPr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31">
    <w:name w:val="Szövegtörzs behúzással 31"/>
    <w:basedOn w:val="Normal"/>
    <w:qFormat/>
    <w:pPr>
      <w:autoSpaceDE w:val="false"/>
      <w:ind w:left="540" w:hanging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.gov.hu/" TargetMode="External"/><Relationship Id="rId3" Type="http://schemas.openxmlformats.org/officeDocument/2006/relationships/hyperlink" Target="http://nav.gov.hu/" TargetMode="External"/><Relationship Id="rId4" Type="http://schemas.openxmlformats.org/officeDocument/2006/relationships/hyperlink" Target="http://nav.gov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Arapovics</dc:creator>
  <dc:description/>
  <cp:keywords/>
  <dc:language>en-US</dc:language>
  <cp:lastModifiedBy>Radnóti Miklós</cp:lastModifiedBy>
  <cp:lastPrinted>2013-12-17T14:31:00Z</cp:lastPrinted>
  <dcterms:modified xsi:type="dcterms:W3CDTF">2015-09-18T07:50:00Z</dcterms:modified>
  <cp:revision>2</cp:revision>
  <dc:subject/>
  <dc:title>Nonprofit menedzsment</dc:title>
</cp:coreProperties>
</file>